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города Тул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 № _______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14:010407:255</w:t>
      </w:r>
    </w:p>
    <w:p>
      <w:pPr>
        <w:pStyle w:val="Normal"/>
        <w:tabs>
          <w:tab w:val="clear" w:pos="708"/>
          <w:tab w:val="left" w:pos="36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225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288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8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1568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42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38.59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47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45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37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53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34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48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41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43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39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40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42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38.59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14:010407:82</w:t>
      </w:r>
    </w:p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72225" cy="450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0288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8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1575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475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85.63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479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91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469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98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466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92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473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86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475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85.63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14:010407:166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72225" cy="450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0288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1577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968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18.14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969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19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955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23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955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22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956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21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968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18.14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14:010407:155</w:t>
      </w:r>
    </w:p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72225" cy="423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02882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18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1582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862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45.50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863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47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862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47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864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55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852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58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846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59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844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48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860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45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862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45.50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14:010407:158</w:t>
      </w:r>
    </w:p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72225" cy="4644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02882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9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1597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832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51.93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834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57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818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61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816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55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817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55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832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51.93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14:010404:504</w:t>
      </w:r>
    </w:p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72225" cy="4506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028825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1599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419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619.81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416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625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410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618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414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617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419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619.81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14:000000:1133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72225" cy="4062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28825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8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1602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56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97.42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61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98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61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300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55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99.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54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306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43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305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42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306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4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304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5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98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56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97.42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14:010801:486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58510" cy="671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28825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379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1604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13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768.03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19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781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03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824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367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888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319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862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302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887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301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886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292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878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317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842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328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849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326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851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367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873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493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814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10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769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13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768.03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14:010801:252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848985" cy="6142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2028825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15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1605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655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69.00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658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7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663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71.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675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74.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651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83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589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19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586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20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584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21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568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29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563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28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547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19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553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17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561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18.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577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11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580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09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584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07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647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71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655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69.00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14:010409:30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71590" cy="44964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28825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2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1607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525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44.15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530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51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500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65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496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61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525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44.15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14:010409:87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71590" cy="4496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28825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1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1608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273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54.21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264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79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254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85.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261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65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273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54.21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14:000000:711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39460" cy="7089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28825" cy="37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138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16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261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65.22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261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67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245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81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204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220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179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242.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141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277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080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336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048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365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021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390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024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382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235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83.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258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68.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261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65.22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14:010400:1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429885" cy="68497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2150" cy="371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439410" cy="68497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962150" cy="371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75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1610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75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90.05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89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88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97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404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301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473.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309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11.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311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20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300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493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98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459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92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372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87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304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86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99.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75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300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75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90.05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138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16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732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242.63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727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255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715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255.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719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242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732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242.63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14:010801:465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72225" cy="4633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28825" cy="371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167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1612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52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623.75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600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719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72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731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85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723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38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629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52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623.75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14:010402:682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72225" cy="47707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28825" cy="371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1613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107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323.20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108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327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103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330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102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324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107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323.20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14:000000:1150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72225" cy="44932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28825" cy="371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7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1614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75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90.05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75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300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70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301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67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91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75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90.05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14:010405:217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71590" cy="46475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28825" cy="3714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1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1615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784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094.18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785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104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772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127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768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128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784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094.18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14:000000:648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70955" cy="3892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2150" cy="3714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70955" cy="38874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2150" cy="371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7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1728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977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874.74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974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881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967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893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943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881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932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896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930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896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933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890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949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861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977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874.74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169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кв.м, @ 111729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750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198.23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743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218.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736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237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731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249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725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260.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748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27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735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300.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727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319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721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334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695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399.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676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439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656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490.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650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504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619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585.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93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647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80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679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74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695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63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725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73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686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610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602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653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493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740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278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717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269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723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258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743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213.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750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198.2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56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кв.м, @ 111730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494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988.72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495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964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498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949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499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943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01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916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03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905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08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903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29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809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32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802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20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852.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08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921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03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949.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494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988.7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58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кв.м, @ 111731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77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2219.36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76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2216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72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2206.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56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2171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51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2160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47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2158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23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2109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22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2108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491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2054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491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2042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00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2065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33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2122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60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2171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76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2203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78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2218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5577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2219.3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14:000000:6208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429885" cy="68592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2150" cy="3714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5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1618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271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57.96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275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69.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270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73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269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66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271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57.96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4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1619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098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330.08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094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334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088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328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092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324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098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330.08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14:010801:612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72225" cy="4779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28825" cy="3714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1620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942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465.67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948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476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946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477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940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466.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942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465.67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14:000000:8537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72225" cy="4784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28825" cy="3714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4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1733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40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53.44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45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78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38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56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240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53.44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14:519501:13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70320" cy="72847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28825" cy="3714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249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1734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681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451.63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94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495.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54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24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13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46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20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60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48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615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34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621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06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67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494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42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47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14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48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14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548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14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607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485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681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451.63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Style31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6764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753735" cy="1238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2"/>
      <w:footerReference w:type="default" r:id="rId53"/>
      <w:type w:val="nextPage"/>
      <w:pgSz w:w="11906" w:h="16838"/>
      <w:pgMar w:left="1361" w:right="510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2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3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4">
    <w:name w:val="Текст таблицы"/>
    <w:basedOn w:val="Normal1"/>
    <w:qFormat/>
    <w:pPr/>
    <w:rPr>
      <w:sz w:val="22"/>
    </w:rPr>
  </w:style>
  <w:style w:type="paragraph" w:styleId="Style25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8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29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7.png"/><Relationship Id="rId31" Type="http://schemas.openxmlformats.org/officeDocument/2006/relationships/image" Target="media/image2.png"/><Relationship Id="rId32" Type="http://schemas.openxmlformats.org/officeDocument/2006/relationships/image" Target="media/image18.png"/><Relationship Id="rId33" Type="http://schemas.openxmlformats.org/officeDocument/2006/relationships/image" Target="media/image2.png"/><Relationship Id="rId34" Type="http://schemas.openxmlformats.org/officeDocument/2006/relationships/image" Target="media/image19.png"/><Relationship Id="rId35" Type="http://schemas.openxmlformats.org/officeDocument/2006/relationships/image" Target="media/image2.png"/><Relationship Id="rId36" Type="http://schemas.openxmlformats.org/officeDocument/2006/relationships/image" Target="media/image20.png"/><Relationship Id="rId37" Type="http://schemas.openxmlformats.org/officeDocument/2006/relationships/image" Target="media/image2.png"/><Relationship Id="rId38" Type="http://schemas.openxmlformats.org/officeDocument/2006/relationships/image" Target="media/image21.png"/><Relationship Id="rId39" Type="http://schemas.openxmlformats.org/officeDocument/2006/relationships/image" Target="media/image15.png"/><Relationship Id="rId40" Type="http://schemas.openxmlformats.org/officeDocument/2006/relationships/image" Target="media/image22.png"/><Relationship Id="rId41" Type="http://schemas.openxmlformats.org/officeDocument/2006/relationships/image" Target="media/image15.png"/><Relationship Id="rId42" Type="http://schemas.openxmlformats.org/officeDocument/2006/relationships/image" Target="media/image23.png"/><Relationship Id="rId43" Type="http://schemas.openxmlformats.org/officeDocument/2006/relationships/image" Target="media/image15.png"/><Relationship Id="rId44" Type="http://schemas.openxmlformats.org/officeDocument/2006/relationships/image" Target="media/image24.png"/><Relationship Id="rId45" Type="http://schemas.openxmlformats.org/officeDocument/2006/relationships/image" Target="media/image2.png"/><Relationship Id="rId46" Type="http://schemas.openxmlformats.org/officeDocument/2006/relationships/image" Target="media/image25.png"/><Relationship Id="rId47" Type="http://schemas.openxmlformats.org/officeDocument/2006/relationships/image" Target="media/image2.png"/><Relationship Id="rId48" Type="http://schemas.openxmlformats.org/officeDocument/2006/relationships/image" Target="media/image26.png"/><Relationship Id="rId49" Type="http://schemas.openxmlformats.org/officeDocument/2006/relationships/image" Target="media/image2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31:00Z</dcterms:created>
  <dc:creator>kadastr</dc:creator>
  <dc:description/>
  <cp:keywords/>
  <dc:language>en-US</dc:language>
  <cp:lastModifiedBy>KudinovaAS</cp:lastModifiedBy>
  <dcterms:modified xsi:type="dcterms:W3CDTF">2022-04-19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