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656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а Тулы от 11.05.2021 №9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Тулы от 11.05.2021 №9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Законом Тульской области от 29 декабря 2006 года № 785-ЗТО  «О градостроительной деятельности        в Тульской области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Тула, администрация города Тулы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изменения, которые вносятся в постановление администрации города Тулы </w:t>
      </w:r>
      <w:r>
        <w:rPr>
          <w:sz w:val="28"/>
          <w:szCs w:val="28"/>
        </w:rPr>
        <w:t xml:space="preserve">от 11.05.2021 №925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город Тула»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  <w:tab w:val="left" w:pos="9720" w:leader="hyphen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официального опубли</w:t>
      </w:r>
      <w:r>
        <w:rPr>
          <w:sz w:val="28"/>
          <w:szCs w:val="28"/>
        </w:rPr>
        <w:t>к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Тулы                                                                                            Д.В. Миляев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  <w:t xml:space="preserve"> </w:t>
      </w:r>
      <w:r>
        <w:rPr/>
        <w:t>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/>
      </w:pPr>
      <w:r>
        <w:rPr/>
        <w:t>от _________ № 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вносятся в 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Тулы  </w:t>
      </w:r>
      <w:r>
        <w:rPr>
          <w:sz w:val="28"/>
          <w:szCs w:val="28"/>
        </w:rPr>
        <w:t xml:space="preserve">от 11.05.2021 №925 </w:t>
      </w:r>
      <w:r>
        <w:rPr>
          <w:color w:val="000000"/>
          <w:sz w:val="28"/>
          <w:szCs w:val="28"/>
        </w:rPr>
        <w:t>«Об утверждении нормативов градостроительного проектирования муниципального образования город Тула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разделе 1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зелененная территория общего пользования</w:t>
      </w:r>
      <w:r>
        <w:rPr>
          <w:sz w:val="28"/>
          <w:szCs w:val="28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, бульвары, городские ле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к</w:t>
      </w:r>
      <w:r>
        <w:rPr>
          <w:sz w:val="28"/>
          <w:szCs w:val="28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, размером, как правило, не менее 5 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д</w:t>
      </w:r>
      <w:r>
        <w:rPr>
          <w:sz w:val="28"/>
          <w:szCs w:val="28"/>
        </w:rPr>
        <w:t xml:space="preserve"> - озелененная территория с ограниченным набором видов рекреационной деятельности, предназначенная преимущественно для прогулок и повседневного тихого отдыха населения, размером от 2 до 5 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львар</w:t>
      </w:r>
      <w:r>
        <w:rPr>
          <w:sz w:val="28"/>
          <w:szCs w:val="28"/>
        </w:rPr>
        <w:t xml:space="preserve"> - озелененная территория линейной формы, расположенная, как правило, вдоль улиц и рек, предназначенная для транзитного пешеходного движения, прогулок, повседневного отдыха, шириной не менее 15 метров.» признать утратившими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б) в таблице №4 раздела 3 пункты 1, 2 части «</w:t>
      </w:r>
      <w:r>
        <w:rPr>
          <w:b w:val="false"/>
        </w:rPr>
        <w:t>Учреждения образования»</w:t>
      </w:r>
      <w:r>
        <w:rPr>
          <w:b w:val="false"/>
          <w:bCs w:val="false"/>
        </w:rPr>
        <w:t xml:space="preserve">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078"/>
        <w:gridCol w:w="246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чального общего и среднего общего образования (общеобразовательные школы, лицеи, гимназ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 - 109;</w:t>
            </w:r>
          </w:p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селенные пункты - 100;</w:t>
            </w:r>
          </w:p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:</w:t>
            </w:r>
          </w:p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 - 120;</w:t>
            </w:r>
          </w:p>
          <w:p>
            <w:pPr>
              <w:pStyle w:val="ConsPlus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селенные пункты -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, м2, на одного учащего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0 - 55 м2 на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 до 500 - 65 кв.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 до  600 - 55 кв.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 до 800 - 45 кв.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до 1100 - 36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0 до 1500 - 23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00 до 2000 - 18 кв. м; св.2000   - 16 кв. м </w:t>
            </w:r>
          </w:p>
          <w:p>
            <w:pPr>
              <w:pStyle w:val="Normal"/>
              <w:autoSpaceDE w:val="false"/>
              <w:rPr/>
            </w:pPr>
            <w:r>
              <w:rPr/>
              <w:t>В условиях реконструкции размеры земельных участков могут быть уменьшены на 20%.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5" w:right="-93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265" w:right="-93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5" w:right="-204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 - 50;</w:t>
            </w:r>
          </w:p>
          <w:p>
            <w:pPr>
              <w:pStyle w:val="ConsPlusNormal"/>
              <w:ind w:right="-20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селенные пункты - 40;</w:t>
            </w:r>
          </w:p>
          <w:p>
            <w:pPr>
              <w:pStyle w:val="ConsPlusNormal"/>
              <w:ind w:right="-20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:</w:t>
            </w:r>
          </w:p>
          <w:p>
            <w:pPr>
              <w:pStyle w:val="ConsPlusNormal"/>
              <w:ind w:right="-20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 - 65;</w:t>
            </w:r>
          </w:p>
          <w:p>
            <w:pPr>
              <w:pStyle w:val="ConsPlusNormal"/>
              <w:ind w:right="-20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селенные пункты -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местимости дошкольных образовательных организаций, м</w:t>
            </w:r>
            <w:r>
              <w:rPr>
                <w:vertAlign w:val="superscript"/>
              </w:rPr>
              <w:t>2</w:t>
            </w:r>
            <w:r>
              <w:rPr/>
              <w:t>, на одно место:</w:t>
            </w:r>
          </w:p>
          <w:p>
            <w:pPr>
              <w:pStyle w:val="ConsPlusNormal"/>
              <w:ind w:left="-62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 100 мест - 44 кв. м</w:t>
            </w:r>
          </w:p>
          <w:p>
            <w:pPr>
              <w:pStyle w:val="ConsPlusNormal"/>
              <w:ind w:lef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;</w:t>
            </w:r>
          </w:p>
          <w:p>
            <w:pPr>
              <w:pStyle w:val="ConsPlusNormal"/>
              <w:ind w:left="-62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0 - 38 кв. м</w:t>
            </w:r>
          </w:p>
          <w:p>
            <w:pPr>
              <w:pStyle w:val="ConsPlusNormal"/>
              <w:ind w:lef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В условиях реконструкции размеры земельных участков могут быть уменьшены на 20%.</w:t>
            </w:r>
          </w:p>
          <w:p>
            <w:pPr>
              <w:pStyle w:val="ConsPlusNormal"/>
              <w:ind w:lef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троенного з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 более 100 мест - не менее 29 кв. 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</w:rPr>
        <w:t>в) пункт 4.2 раздела 4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«4.2. Расчетное количество машино-мест для хранения индивидуального автомобильного транспорта для жилой застройк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0,7 маш/мест на 1 квартир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размещение машино-мест для хранения индивидуального автомобильного транспорта за пределами застраиваемого земельного участка, но не более  30 % от расчетного количества, при условии размещения таких мест на самостоятельном земельном участке, в соответствии с документацией по планировке территории, утвержденной в отношении элемента планировочной структуры (квартал, микрорайон, жилой район), в котором расположен застраиваем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аблицу №11  раздела 5 изложить в новой редакции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firstLine="567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7"/>
        <w:gridCol w:w="2274"/>
        <w:gridCol w:w="226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з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плотности застройк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а многоэтажными жилыми домами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- реконструируема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жилыми домами повышенной этажности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- реконструируема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- реконструируема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производственная зон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</w:rPr>
        <w:t>д) раздел 7 признать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8937C2A5C107EEC9539DE6FA4B12DB66218DDA73DD614F9988EFC821F7B387A1C2A33A1627973ACA05D749C1B4B02583BED9287V164N" TargetMode="External"/><Relationship Id="rId3" Type="http://schemas.openxmlformats.org/officeDocument/2006/relationships/hyperlink" Target="consultantplus://offline/ref=B278937C2A5C107EEC9539C86CC8EF26B26F41D3A635DB43A0CD88ABDD4F7D6D3A5C2C61E3207F26FDE10B709D1501521E70E290800A1062F3175EAEV86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3:00Z</dcterms:created>
  <dc:creator>otdelplan</dc:creator>
  <dc:description/>
  <cp:keywords/>
  <dc:language>en-US</dc:language>
  <cp:lastModifiedBy>Ринкман Ольга Ивановна</cp:lastModifiedBy>
  <cp:lastPrinted>2021-06-25T13:34:00Z</cp:lastPrinted>
  <dcterms:modified xsi:type="dcterms:W3CDTF">2021-06-25T10:34:00Z</dcterms:modified>
  <cp:revision>81</cp:revision>
  <dc:subject/>
  <dc:title>Об  утверждении  схемы  расположения земельного участка на кадастровом карте (плане) территории в пос</dc:title>
</cp:coreProperties>
</file>