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8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58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Тулы</w:t>
      </w:r>
    </w:p>
    <w:p>
      <w:pPr>
        <w:pStyle w:val="Normal"/>
        <w:ind w:left="558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7.07.2014  №  2017</w:t>
      </w:r>
    </w:p>
    <w:p>
      <w:pPr>
        <w:pStyle w:val="TextBody"/>
        <w:ind w:left="-142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НИЦЫ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ых  участков, образованных на территории 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Ту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ЕНИНСКИЙ РАЙ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ИЗБИРАТЕЛЬНЫЙ УЧАСТОК № 15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Ленин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агар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Восточн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переулку Совет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п. Ленинский, ул. Гагарина, д.9, МБУК «Культурно-спортивный комплекс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ИЗБИРАТЕЛЬНЫЙ УЧАСТОК № 150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Ленин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ес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овет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Юж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Борис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Александра Чихире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ичур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уначарск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Трудов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ьва Толст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омсомоль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ереулку Пионерск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переулку Известков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Ленинский, ул. Гагарина, д.11, МОБУ «Ленинская средняя общеобразовательная  школа № 2 имени А.В.Чихире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ИЗБИРАТЕЛЬНЫЙ УЧАСТОК № 150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Ленин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ервомай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аяковск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ушк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Валентины Терешково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тадион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икрорайо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Заовражн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Солнечн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Ленинский, ул.Ленина, д.1, МБУК «Киноконцертный зал «Ори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Ленин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овхоз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еханизатор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олхозн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Кали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Ленинский, ул. Механизаторов, д.11, управление администрации г. Тулы по работе с территорией «Ленинск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Ленинск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Набереж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ад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Централь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оле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уг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евер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Револю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раснодонце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Гоголев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Завод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За Мир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Чкал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Жуковск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ермонт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уйбыше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ир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Циолковск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нция Обидим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лощади Мир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Дорож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арк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Весення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Рождествен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Яснополян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лободска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Новослобод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олодежна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Тургенев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Тульск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по переулку Полевой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п. Ленинский, ул. Центральная, д. 1-а, МОБУ «Ленинская средняя общеобразовательная школа № 1 имени П.С. Борисов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ок Барс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ушк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Шоссей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ен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луб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Гогол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аксима Горьк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Тургене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ермонт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ьва Толст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Е.Волк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есоч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Гараж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Некрасов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Чапа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Барсуки, ул. Пушкина, д.1, МОБУ «Барсуковская средняя общеобразовательная школа имени Е.Н. Волко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Барсук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овет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икрорайон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Дзержинск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Шевченко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Пролетарск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Барсуки, ул. Советская, д.16-а, МКУК «Культурно - досуговый центр п. Барсу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ок Плеханов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ен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ионер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расноармей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ор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Революци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ад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ролетар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ир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Железнодорож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1-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2-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3-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4-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танции Плеханово Водока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танции Плеханово казарма 291 к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танции Плеханово казарма 291-а к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танции Плеханово казарма 292 к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3,4,5,6,7 по станции Плехано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совхоза Приуп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п. Плеханово, ул.Ленина, д.45, МОБУ «Плехановская средняя общеобразовательная  школа  № 17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0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. Плехано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ушкин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аяковск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икрорайон-1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Первомай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олев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алин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Гагар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аксима Горьког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рупско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Некрас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оветска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ма №№ 11, 14. 15, 16 по улице Заводск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Плеханово, ул. Заводская, д.16, управление администрации г. Тулы по работе с территорией  «Плехан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Плеханов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Свердл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Плеханово, ул.Свердлова, д.55, МОБУ «Плехановская начальная общеобразовательная  школа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Плеханово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ма №№ 1, 2, 3, 4, 5, 5-а, 6, 7, 8, 9, 10, 12, 13, 17 по улице Заводск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Плеханово, ул.Заводская. д.19, МОБУ «Плехановская средняя общеобразовательная школа № 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ок Плехано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20, 21, 23 и 24 по улице Завод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уг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олхоз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омсомоль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Юж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евер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Централь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ес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Дач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Чкал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Островского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Дзержин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Плеханово, ул.Заводская. д.19, МОБУ «Плехановская средняя общеобразовательная школа № 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Кишк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Фрол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ивал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рилепские Выселк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деревни Прилеп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Прилеп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Прилепы, ул. Буденного, д.7, МОБУ «Прилепская средняя общеобразовательная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Ливенск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Большая Стрекал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лужник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Берез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Лобынск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Барык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Крюк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Малая Стрекал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Фалд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Лутовино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Лутовиново, д.2, ГУЗ «Лутовиновский фельдшерско-акушерский пункт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деревни Нижние Присады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селка Сергиев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Сергиевский, ул. Центральная, Сергиевский подростково-молодежный кл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Крут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Тихвин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деревни Зимаров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Крутое, д. 6а,  Крутенский сельский кл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Старое Бас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Гостее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Варваров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микрорайона Новоскуратово деревни Варвар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микрорайона Староскуратово деревни Варваров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Старое Басово, д.21а,  Старо-Басовский сельский Дом культуры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Малая Ело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Вечерняя  Зар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селка Ильи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Ильинка, ул.Центральная, д.19а, МКУК «Централизованное клубное объединение «Ильин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ольшая Елов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етел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Петели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Петелино, ул.Парковая, д.4, МОБУ «Петелинская средняя общеобразовательная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Никит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Малев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села Осиновая Г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Осиновая Гора,  ГУЗ Осиногорский фельдшерско-акушерский пункт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Рат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Верхняя Иншин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Юрье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Стукал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Долг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рудн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Нижняя Китаев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ульский психоневрологический интерн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п. Иншинский, д.34, управление администрации г. Тулы по работе с территорией «Иншинско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ма №№ 14, 15, 16, 17, 27, 28, 29, 30, 31, 32, 33, 34, 37, 39, 42, 45, 46, 47, 48, 49, 50, 51, 52, 53, 54, 55, 56, 57, 58, 59, 60, 61, 62, 67, 68, 69, 70, 71, 72, 73, 74, 75, 76, 90, 95, 96, 97, 98, 99, 100,  101, 102, 103, 113,  114, 115, 116, 117, 118, 119, 137, 138, 139, 140, 141, 142, 143, 144, 145, 146, 147, 148, 150, 151,  152, 153, 154, 155, 156, 157, 158, 159, 160, 161, 162, 163, 164, 193, 194, 195, 196, 197, 198 поселка Рассвет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Новая поселка Рассв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олевая поселка Рассве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Шоссейная поселка Рассвет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Солнечная поселка Расс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Рассвет, д. 35, Рассветский сельский Дом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Мыз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Петр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Хар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Инши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Петров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Новая Мы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Иншинский, д.22,  Иншинский сельский Дом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ели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Темнен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Непрей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ятниц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Шевеле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утыр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ахом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алакирево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Логвин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аршалин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ж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ад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Островк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ергеев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деревни Борис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Зайце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Зайцево, ул.Школьная, д.12, МОБУ «Зайцевская основная общеобразовательная школа».</w:t>
      </w:r>
    </w:p>
    <w:p>
      <w:pPr>
        <w:pStyle w:val="Normal"/>
        <w:tabs>
          <w:tab w:val="clear" w:pos="708"/>
          <w:tab w:val="left" w:pos="77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Борзун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иволап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Труфан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Трун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овое Спасс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марен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алах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Чири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алые Кузьмен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ольшие Кузьменк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деревни Астафье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Зайцево, ул. Новая, д.1,  Зайцевский сельский Дом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ура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Южны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елок Лесной, воинская ча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Южный,  ГУЗ «Кураковский фельдшерско-акушерский пунк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Дементе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Увар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Тать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Хмелевое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Раздолки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Малое Хлын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Рассвет (Ударник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Новы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Рассвет, д.44,   МОБУ «Рассветская средняя общеобразовательная школа им. В.В.Лапи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Волынь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Хопил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Верхнее Ельк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ижнее Ельк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Рв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уда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тру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Горюш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танции Рв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Рассвет, д.38, ГУЗ  «Амбулатория п.Рассв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ыз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едвен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арыбин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Городищ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ине-Тулиц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Шир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трах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Кишк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Молодежны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Придорожны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Рудне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Молодежный, ул.Центральная. д.10,  МОБУ «Медвенская средняя общеобразовательная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деревни Жура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овая Знаменк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юково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Дорофе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лодезн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Тепл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Алферь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абанин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поселка Торх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Волынцевск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ховский  психоневрологический интернат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о Торхово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Волынцев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Торхово, ул.Центральная. д.22, МОБУ «Медвенская средняя общеобразовательная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Обидим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ок Оби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. Полев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ени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ирпич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троите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иро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Майск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 № 2 по улице Школь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ирпичный заво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ереулку Школьны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Обидимо, ул.Школьная, д.3, МОБУ «Обидимская средняя общеобразовательная 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Варфоломе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Иль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ивц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Хомут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оповк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Зан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аль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утеп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ятниц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ст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алин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Гремяч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Луковиц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н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7 по улице Советской поселка Обидимо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Пионерская поселка Обидим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омсомольская поселка Обидим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, 4, 10 по улице Школьная поселка Обидим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Обидимо, ул.Школьная, д.3, МОБУ «Обидимская средняя общеобразовательная  школа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6 по улице Строителей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Школьная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40 лет Октября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5, 17, 19 по улице Федорова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екрас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Ульяновк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ревня Рождественка, воинская ча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Рождественский, ул.Московская, д.18, МОБУ «Рождественская средняя общеобразовательная 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, 2, 3, 4, 5, 6, 8, 10, 12, 14, 16 по улице Московская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, 1-а, 2, 2-а, 3, 5, 6-а, 7, 9, 11 по улице Федорова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Лесная поселка Рождественск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 поселка Рождествен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в Красноворотском лесничеств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еменовка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Волоть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Восточны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Рождественский, ул.Московская, д.18, МОБУ «Рождественская средняя общеобразовательная  шко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Гнездин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деревни Долмат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Журавле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Ивановка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удр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Скобеле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корн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Федор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Архангельс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Буш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ело Архангельское, ул.Центральная, д.12, Архангельский сельский Дом культуры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Акульшин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деревни Белое Пол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Липки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огромн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амылин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Севрюков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Фор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ВНИИКОП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Октябрьск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Первомайск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Ревякино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Иони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п. Октябрьский, д.93, МКУК«Богучаровское централизованное культурно-спортивное объедин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Слобод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Тесницк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танции Тесниц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урлут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алахов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ревня Хомяково, воинские ч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 Слободка, клуб ФГУ «ЦВС  "Слободка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Алексее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Ямн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Масловский водозабор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Новая Земл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Маслово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Ямны, д.1а,  МОБУ «Иншинская средняя общеобразовательная школа им. Л.Н. Толст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3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Жиров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Ивр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омогал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торожев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Бары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Федор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Щепил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танции Сторожево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Федоровка, д.7а, МОБУ «Федоровская основная общеобразовательная  школа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атищев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деревни Букол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Верхние Брусы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Вол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Городен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Ефим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марев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стомар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атальин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ижние Брусы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ерлин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олянс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Рождество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Алешн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Борще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железнодорожного разъезда 144 к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железнодорожного разъезда 147 к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Алешня, ул.Центральная, д.35, Алешинский сельский Дом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военного городка Берник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ерни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Зан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Остри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лощан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Рыдом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елиховое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тарое Петрищ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Первомайск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села Медведки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танции Берн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в/г Берники, д.1, кв.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Георги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опт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Янчере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юк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еломут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ольшое Хлын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Интюшово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ревня Малое Хлыново, воинская ча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Коптево, д.75, МОБУ «Коптевская основная общеобразовательная школа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ло Хруще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овхозна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ичур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Тимирязе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риуп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Жигал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овет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Чапае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осмонавт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агар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ушки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Дачн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Молодежн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Хрущево, ул.Совхозная, д.1, СПК «Приуп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ло Хруще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Центральн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олев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Новый Путь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Завод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Шкляр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аяковск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ута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росвещ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адов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Лугов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 Хрущево, ул. Центральная, д. 142, МОБУ «Хрущевская средняя общеобразовательная школа имени А.И. Миронова »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ревня Барсу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1 по № 223, с № 2 по № 166 по улице Октябрь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ор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иров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Окруж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руд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луб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ионер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Железнодорожн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омсомольска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Высока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дома по улице Солнечн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 Барсуки, ул. Клубная, д.15, ГУЗ «Барсуковский фельдшерско-акушерский пунк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еж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Георгиевс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Демид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Морозо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Новосел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Олен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еженские Высел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Перева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дома села Высок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Глухие Полян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Верхние Приса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д.Морозовка, ул.Центральная, д. 9, управление администрации  г. Тулы по работе с территорией «Шатско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Балабаевк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уто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азачий Хутор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Красный Хутор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Марьино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Пещер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Сигитов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Частинские Выселк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Присад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селка Сеж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села Часто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с.Частое, библиот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ЗБИРАТЕЛЬНЫЙ УЧАСТОК № 154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деревни Акулинин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деревни Теплое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Шат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п.Шатск, ул. Садовая, д.1-а,  МКУК «Шатское централизованное объединение культуры и спорта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РЕЧЕНСКИ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УЧАСТОК № 2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с № 3 по № 13 по улице Герце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с № 1 по № 15/22, № 11 (общежитие), с № 4 по № 24 по  улице Заварна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с № 7 по № 45, № 2 по улице Комсомольска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№№ 55, 57, с № 54 по № 154 по улице Луначарского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с № 16-а по № 28, с № 17 по № 27, № 31/1, № 33-а, № 49, с № 48 по № 62 по улице Набережная Дрейер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с № 1 по № 47, с № 6 по № 54 по улице Порохова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дома по переулку Роговск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/42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 w:eastAsia="en-US"/>
        </w:rPr>
        <w:t xml:space="preserve"> № 43-а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4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36 по улице </w:t>
      </w:r>
      <w:r>
        <w:rPr>
          <w:sz w:val="26"/>
          <w:szCs w:val="26"/>
        </w:rPr>
        <w:t>Ствольна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№ 3-а, с № 2 по № 28 по улице Штыков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Набережная Дрейера, д.33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 «Межшкольный учебный комбинат № 4». 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ЫЙ УЧАСТОК № 2102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 № 1 по № 3-б, с № 2 по № 6-б, №№ 9, 10, 11 по улице Га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 № 4 по № 16 по улице Герце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 № 11 по улице Демидов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Демидовская плот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 № 4 по улице Литей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9, 17 корп.1, 17 корп. 2, 17 корп. 3, 17 корп. 4, 17 корп. 5, 19, с № 8 по № 19/21 по улице Луначар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 1-а, с № 10 по № 22; с № 5 по № 47, № 9 (общежитие), с № 30 по № 34 по улице Октябрь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Ряж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ереулку Ряж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се дома по переулку Оружейны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Галкина, д. 14, МБОУ лицей № 2 имени Бориса Анатольевича Слободсков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ЫЙ УЧАСТОК № 2103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м № 1-в по улице Арсеналь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м № 20 по улице Га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с № 21 по № 41, с № 47(общежитие) по № 61-а, с № 22 по № 48, № 54, № 56 корп. 1, 56 корп. 2, 56 корп. 1 по улице Демид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 № 20-а по улице Литей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22/23 по № 27-а по улице Луначар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6, 7, 8, 9, 10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 38 корп. 1, 38 корп. 2, 38 корп. 3, 38 корп. 4 по улице Октябрь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35, 39 по улице Сакко и Ванцет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Октябрьская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 ДОД «Центр внешкольной работы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ЫЙ УЧАСТОК № 2104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 № 34 по улице </w:t>
      </w:r>
      <w:r>
        <w:rPr>
          <w:sz w:val="26"/>
          <w:szCs w:val="26"/>
        </w:rPr>
        <w:t xml:space="preserve">Галк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 № 1 по улице Максима Горь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№№ 77, 79 корп.1, 79 корп. 2, 81, 83, 85, 89, 93 по улице Октябрьск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</w:t>
      </w:r>
      <w:r>
        <w:rPr>
          <w:sz w:val="26"/>
          <w:szCs w:val="26"/>
        </w:rPr>
        <w:t xml:space="preserve"> Галкина, д.2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1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БИРАТЕЛЬНЫЙ УЧАСТОК № 2105 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 xml:space="preserve">№ 195, № 197-а, с № 208 по № 224 по улице Галк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№ 80, 80-а, 95, 95-а, 95-б, 97, 99, 101 по улице Октябрь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 № 1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Галкина, д.2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1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06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№№ 22, 24, 26, 30, 32, 35, 36, 37, 39 по улице Га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</w:t>
      </w:r>
      <w:r>
        <w:rPr>
          <w:sz w:val="26"/>
          <w:szCs w:val="26"/>
        </w:rPr>
        <w:t xml:space="preserve"> Галкина, д.2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07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№№ 6, 8, 10, 15, 19, 21, 23, 25 по улице Максимов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Галкина, д.2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08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№№ 23, 23-б, 25, 31, 33 по улице Га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№№ 1, 4 по улице Максимов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50/3 по № 74, № 87 по улице Октябрьск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Максимовского, д.2, МБОУСОШ № 71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09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м № 49/24 по улице Октябрь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м № 1-б, 1-г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№№ 13, 15, 19, 21 по улице Галк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 Максимовского, д.2, МБОУСОШ № 7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10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 № 2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3, 7, 9, 11 по улице Максимовского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Максимовского, д. 2, МБОУСОШ № 71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БИРАТЕЛЬНЫЙ УЧАСТОК № 21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Архангель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Берез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Вокзаль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Зеле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Но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Пионер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Солнечная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Хомяк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>лице Хомяковское шосс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Арханг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Арханг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се дома по проезду Хомяков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поселок Хомяково, </w:t>
      </w:r>
      <w:r>
        <w:rPr>
          <w:sz w:val="26"/>
          <w:szCs w:val="26"/>
        </w:rPr>
        <w:t>ул. Березовская, д.2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УК «Дом культуры поселок  Хомяково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2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Больш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Весення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>лице Горельская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Зареч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Ключе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Любомудр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акаренко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елих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ир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олодеж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осковское шосс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Низин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Нагор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Партизан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Парнико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Ракет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Светл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Серпух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Фестиваль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Фрукто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Энтузиаст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2-я </w:t>
      </w:r>
      <w:r>
        <w:rPr>
          <w:sz w:val="26"/>
          <w:szCs w:val="26"/>
          <w:lang w:val="en-US" w:eastAsia="en-US"/>
        </w:rPr>
        <w:t>Горельская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</w:t>
      </w:r>
      <w:r>
        <w:rPr>
          <w:sz w:val="26"/>
          <w:szCs w:val="26"/>
          <w:lang w:val="en-US" w:eastAsia="en-US"/>
        </w:rPr>
        <w:t xml:space="preserve">3-я Горель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</w:t>
      </w:r>
      <w:r>
        <w:rPr>
          <w:sz w:val="26"/>
          <w:szCs w:val="26"/>
          <w:lang w:val="en-US" w:eastAsia="en-US"/>
        </w:rPr>
        <w:t>4-я Горельская (бывший 4-й Горельский Проезд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се дома по </w:t>
      </w:r>
      <w:r>
        <w:rPr>
          <w:sz w:val="26"/>
          <w:szCs w:val="26"/>
        </w:rPr>
        <w:t xml:space="preserve">переулку Грачев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се дома по </w:t>
      </w:r>
      <w:r>
        <w:rPr>
          <w:sz w:val="26"/>
          <w:szCs w:val="26"/>
        </w:rPr>
        <w:t xml:space="preserve">переулку Охот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се дома по </w:t>
      </w:r>
      <w:r>
        <w:rPr>
          <w:sz w:val="26"/>
          <w:szCs w:val="26"/>
        </w:rPr>
        <w:t xml:space="preserve">переулку Поддуб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се дома по </w:t>
      </w:r>
      <w:r>
        <w:rPr>
          <w:sz w:val="26"/>
          <w:szCs w:val="26"/>
        </w:rPr>
        <w:t xml:space="preserve">переулку Соснян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все дома по </w:t>
      </w:r>
      <w:r>
        <w:rPr>
          <w:sz w:val="26"/>
          <w:szCs w:val="26"/>
        </w:rPr>
        <w:t>переулку Яго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4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5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6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7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8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9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0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1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2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3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4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5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6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7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8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9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0-й Горельск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1-й Горель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Светл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Светл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Светл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4-й Светл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5-й Светлы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Фестивальн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Фестивальн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Фестивальн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4-й Фестиваль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Чист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Чист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Чисты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се дома по проезду 4-й Чист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зарма 186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поселок  Горелки</w:t>
      </w:r>
      <w:r>
        <w:rPr>
          <w:sz w:val="26"/>
          <w:szCs w:val="26"/>
        </w:rPr>
        <w:t>, ул. Макаренко, д.3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СОШ № 43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3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6 по проезду Гарнизонный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се дома по проезду 1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2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3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4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5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6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7-й Солне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/ч  255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поселок  Горелки,</w:t>
      </w:r>
      <w:r>
        <w:rPr>
          <w:sz w:val="26"/>
          <w:szCs w:val="26"/>
        </w:rPr>
        <w:t xml:space="preserve"> ул. Макаренко, д.3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КОУСОШ № 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81, с № 2 по № 84 по улице Кобз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арп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Реч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Судей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Сундук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Шиш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5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6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9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11-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6-й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3 по № 61/32, № 61-а, с № 4 по № 74 по проезду 8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89, с № 2 по № 76 по проезду 10-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3 по № 47-а, с № 2 по № 46-а по проезду 12-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Речно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Речно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Речно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се дома по проезду 4-й Речн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 расположены по адресу: г.Тула, поселок Октябрьский, 18-й проезд</w:t>
      </w:r>
      <w:r>
        <w:rPr>
          <w:sz w:val="26"/>
          <w:szCs w:val="26"/>
        </w:rPr>
        <w:t>, д.2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СОШ № 48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Баташе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Богучар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Малах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се дома по у</w:t>
      </w:r>
      <w:r>
        <w:rPr>
          <w:sz w:val="26"/>
          <w:szCs w:val="26"/>
        </w:rPr>
        <w:t xml:space="preserve">лице Тесниц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 № 63 по № 87, с № 76 по № 100 по проезду 8-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91/16 по № 123, с № 78 по № 104 по проезду 10-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49 по № 79, с № 48 по № 56-а по проезду 12-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Капитана Громова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3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6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7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8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9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0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1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2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3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4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5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7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8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9-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1-й;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Баташевс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Баташевс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Баташевс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4-й Баташевс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5-й Баташевс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Тесницкий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Тесниц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  расположены по адресу: г.Тула, поселок Октябрьский, 18-й проезд</w:t>
      </w:r>
      <w:r>
        <w:rPr>
          <w:sz w:val="26"/>
          <w:szCs w:val="26"/>
        </w:rPr>
        <w:t>, д.2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СОШ № 48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</w:t>
      </w:r>
      <w:r>
        <w:rPr>
          <w:sz w:val="26"/>
          <w:szCs w:val="26"/>
          <w:lang w:val="en-US" w:eastAsia="en-US"/>
        </w:rPr>
        <w:t xml:space="preserve"> № 237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 w:eastAsia="en-US"/>
        </w:rPr>
        <w:t xml:space="preserve"> № 285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276</w:t>
      </w:r>
      <w:r>
        <w:rPr>
          <w:sz w:val="26"/>
          <w:szCs w:val="26"/>
        </w:rPr>
        <w:t xml:space="preserve"> по № 300-а по улице Га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Боборык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се дома по улице </w:t>
      </w:r>
      <w:r>
        <w:rPr>
          <w:sz w:val="26"/>
          <w:szCs w:val="26"/>
          <w:lang w:val="en-US" w:eastAsia="en-US"/>
        </w:rPr>
        <w:t xml:space="preserve">Гагар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ончар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Грибоед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ропотк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уренк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расин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Нормандия-Неман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Парижская Комму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се дома по улице Писем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роезду Гончар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</w:t>
      </w:r>
      <w:r>
        <w:rPr>
          <w:sz w:val="26"/>
          <w:szCs w:val="26"/>
          <w:lang w:val="en-US" w:eastAsia="en-US"/>
        </w:rPr>
        <w:t xml:space="preserve"> № 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37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4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8 по улице </w:t>
      </w:r>
      <w:r>
        <w:rPr>
          <w:sz w:val="26"/>
          <w:szCs w:val="26"/>
        </w:rPr>
        <w:t>Токарева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ом № 3 - Баташевский са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Октябрьская, д.201-а, </w:t>
      </w:r>
      <w:r>
        <w:rPr>
          <w:sz w:val="26"/>
          <w:szCs w:val="26"/>
        </w:rPr>
        <w:t xml:space="preserve">МОУ ДОД «Зареченская школа искусств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7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205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237/29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226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70 по улице </w:t>
      </w:r>
      <w:r>
        <w:rPr>
          <w:sz w:val="26"/>
          <w:szCs w:val="26"/>
        </w:rPr>
        <w:t>Галкина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213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47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170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22 по улице </w:t>
      </w:r>
      <w:r>
        <w:rPr>
          <w:sz w:val="26"/>
          <w:szCs w:val="26"/>
        </w:rPr>
        <w:t>Демидовская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дома с № 1-а, 1-б, 1-в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3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2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22; №№ 26, 26-а, 28, 28-а, 40, 40-а по улице Железнодорож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Каляе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№№ </w:t>
      </w:r>
      <w:r>
        <w:rPr>
          <w:sz w:val="26"/>
          <w:szCs w:val="26"/>
          <w:lang w:val="en-US" w:eastAsia="en-US"/>
        </w:rPr>
        <w:t>191 корп.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191 </w:t>
      </w:r>
      <w:r>
        <w:rPr>
          <w:sz w:val="26"/>
          <w:szCs w:val="26"/>
        </w:rPr>
        <w:t>корп</w:t>
      </w:r>
      <w:r>
        <w:rPr>
          <w:sz w:val="26"/>
          <w:szCs w:val="26"/>
          <w:lang w:val="en-US" w:eastAsia="en-US"/>
        </w:rPr>
        <w:t xml:space="preserve">. 2 по улице </w:t>
      </w:r>
      <w:r>
        <w:rPr>
          <w:sz w:val="26"/>
          <w:szCs w:val="26"/>
        </w:rPr>
        <w:t>Комсомольская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се дома по улице Малый Тупи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45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№ 197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132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86, № 201 по улице </w:t>
      </w:r>
      <w:r>
        <w:rPr>
          <w:sz w:val="26"/>
          <w:szCs w:val="26"/>
        </w:rPr>
        <w:t>Октябрьская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все дома по улице </w:t>
      </w:r>
      <w:r>
        <w:rPr>
          <w:sz w:val="26"/>
          <w:szCs w:val="26"/>
        </w:rPr>
        <w:t xml:space="preserve">Перенос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</w:t>
      </w:r>
      <w:r>
        <w:rPr>
          <w:sz w:val="26"/>
          <w:szCs w:val="26"/>
          <w:lang w:val="en-US" w:eastAsia="en-US"/>
        </w:rPr>
        <w:t xml:space="preserve">№№ 59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22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60 по улице </w:t>
      </w:r>
      <w:r>
        <w:rPr>
          <w:sz w:val="26"/>
          <w:szCs w:val="26"/>
        </w:rPr>
        <w:t>Токар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ереулку Володар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 1, с</w:t>
      </w:r>
      <w:r>
        <w:rPr>
          <w:sz w:val="26"/>
          <w:szCs w:val="26"/>
          <w:lang w:val="en-US" w:eastAsia="en-US"/>
        </w:rPr>
        <w:t xml:space="preserve"> № 6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 w:eastAsia="en-US"/>
        </w:rPr>
        <w:t xml:space="preserve"> № 10, с № 22 по № 36 по</w:t>
      </w:r>
      <w:r>
        <w:rPr>
          <w:sz w:val="26"/>
          <w:szCs w:val="26"/>
        </w:rPr>
        <w:t xml:space="preserve"> проезду Промышленн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 xml:space="preserve"> Октябрьская, д.199</w:t>
      </w:r>
      <w:r>
        <w:rPr>
          <w:sz w:val="26"/>
          <w:szCs w:val="26"/>
          <w:lang w:val="en-US" w:eastAsia="en-US"/>
        </w:rPr>
        <w:t xml:space="preserve">,  </w:t>
      </w:r>
      <w:r>
        <w:rPr>
          <w:sz w:val="26"/>
          <w:szCs w:val="26"/>
        </w:rPr>
        <w:t xml:space="preserve">МБОУСОШ № 5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8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№№ 191 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 w:eastAsia="en-US"/>
        </w:rPr>
        <w:t xml:space="preserve"> 3, 191 </w:t>
      </w:r>
      <w:r>
        <w:rPr>
          <w:sz w:val="26"/>
          <w:szCs w:val="26"/>
        </w:rPr>
        <w:t>корп.</w:t>
      </w:r>
      <w:r>
        <w:rPr>
          <w:sz w:val="26"/>
          <w:szCs w:val="26"/>
          <w:lang w:val="en-US" w:eastAsia="en-US"/>
        </w:rPr>
        <w:t xml:space="preserve"> 4 по улице </w:t>
      </w:r>
      <w:r>
        <w:rPr>
          <w:sz w:val="26"/>
          <w:szCs w:val="26"/>
        </w:rPr>
        <w:t>Комсомольская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88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96-б, с № 203 по № 297</w:t>
      </w:r>
      <w:r>
        <w:rPr>
          <w:sz w:val="26"/>
          <w:szCs w:val="26"/>
        </w:rPr>
        <w:t xml:space="preserve"> по улице Октябрь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/ч 3384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</w:t>
      </w:r>
      <w:r>
        <w:rPr>
          <w:sz w:val="26"/>
          <w:szCs w:val="26"/>
        </w:rPr>
        <w:t xml:space="preserve"> Октябрьская, д.19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5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1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20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17, с № 227 по № 23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№ № 134, 134-а, с № 144</w:t>
      </w:r>
      <w:r>
        <w:rPr>
          <w:sz w:val="26"/>
          <w:szCs w:val="26"/>
        </w:rPr>
        <w:t xml:space="preserve"> по № 168 по улице Герце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</w:t>
      </w:r>
      <w:r>
        <w:rPr>
          <w:sz w:val="26"/>
          <w:szCs w:val="26"/>
          <w:lang w:val="en-US" w:eastAsia="en-US"/>
        </w:rPr>
        <w:t xml:space="preserve"> № 27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31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34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38-а по улице Железнодорож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 </w:t>
      </w:r>
      <w:r>
        <w:rPr>
          <w:sz w:val="26"/>
          <w:szCs w:val="26"/>
          <w:lang w:val="en-US" w:eastAsia="en-US"/>
        </w:rPr>
        <w:t xml:space="preserve">№ 171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224-а по</w:t>
      </w:r>
      <w:r>
        <w:rPr>
          <w:sz w:val="26"/>
          <w:szCs w:val="26"/>
          <w:lang w:val="en-US" w:eastAsia="en-US"/>
        </w:rPr>
        <w:t xml:space="preserve"> № 232-а  по улице Комсомоль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69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217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48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84 по улице </w:t>
      </w:r>
      <w:r>
        <w:rPr>
          <w:sz w:val="26"/>
          <w:szCs w:val="26"/>
        </w:rPr>
        <w:t>Сакко и Ванцетти</w:t>
      </w:r>
      <w:r>
        <w:rPr>
          <w:sz w:val="26"/>
          <w:szCs w:val="26"/>
          <w:lang w:val="en-US"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47, 49, с</w:t>
      </w:r>
      <w:r>
        <w:rPr>
          <w:sz w:val="26"/>
          <w:szCs w:val="26"/>
          <w:lang w:val="en-US" w:eastAsia="en-US"/>
        </w:rPr>
        <w:t xml:space="preserve"> № 6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75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76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86-б, с</w:t>
      </w:r>
      <w:r>
        <w:rPr>
          <w:sz w:val="26"/>
          <w:szCs w:val="26"/>
          <w:lang w:val="en-US" w:eastAsia="en-US"/>
        </w:rPr>
        <w:t xml:space="preserve"> № 79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89 </w:t>
      </w:r>
      <w:r>
        <w:rPr>
          <w:sz w:val="26"/>
          <w:szCs w:val="26"/>
        </w:rPr>
        <w:t>по улице Токар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переулку Кирпичн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Октябрьская, д.199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52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20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</w:t>
      </w:r>
      <w:r>
        <w:rPr>
          <w:sz w:val="26"/>
          <w:szCs w:val="26"/>
        </w:rPr>
        <w:t xml:space="preserve"> №№ 70, 72-а, </w:t>
      </w:r>
      <w:r>
        <w:rPr>
          <w:sz w:val="26"/>
          <w:szCs w:val="26"/>
          <w:lang w:val="en-US" w:eastAsia="en-US"/>
        </w:rPr>
        <w:t xml:space="preserve">74 по улице </w:t>
      </w:r>
      <w:r>
        <w:rPr>
          <w:sz w:val="26"/>
          <w:szCs w:val="26"/>
        </w:rPr>
        <w:t>Демидовская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№№ </w:t>
      </w:r>
      <w:r>
        <w:rPr>
          <w:sz w:val="26"/>
          <w:szCs w:val="26"/>
          <w:lang w:val="en-US" w:eastAsia="en-US"/>
        </w:rPr>
        <w:t xml:space="preserve">21, 23, </w:t>
      </w:r>
      <w:r>
        <w:rPr>
          <w:sz w:val="26"/>
          <w:szCs w:val="26"/>
        </w:rPr>
        <w:t>25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 № 76 по улице </w:t>
      </w:r>
      <w:r>
        <w:rPr>
          <w:sz w:val="26"/>
          <w:szCs w:val="26"/>
        </w:rPr>
        <w:t>Октябрьская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 с № 8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8 по улице </w:t>
      </w:r>
      <w:r>
        <w:rPr>
          <w:sz w:val="26"/>
          <w:szCs w:val="26"/>
        </w:rPr>
        <w:t>Пузако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 по адресу: г.Тула, ул. </w:t>
      </w:r>
      <w:r>
        <w:rPr>
          <w:sz w:val="26"/>
          <w:szCs w:val="26"/>
        </w:rPr>
        <w:t>Герцена,</w:t>
      </w:r>
      <w:r>
        <w:rPr>
          <w:sz w:val="26"/>
          <w:szCs w:val="26"/>
          <w:lang w:val="en-US" w:eastAsia="en-US"/>
        </w:rPr>
        <w:t xml:space="preserve"> д.50, </w:t>
      </w:r>
      <w:r>
        <w:rPr>
          <w:sz w:val="26"/>
          <w:szCs w:val="26"/>
        </w:rPr>
        <w:t>МКОУСОШ</w:t>
      </w:r>
      <w:r>
        <w:rPr>
          <w:sz w:val="26"/>
          <w:szCs w:val="26"/>
          <w:lang w:val="en-US" w:eastAsia="en-US"/>
        </w:rPr>
        <w:t xml:space="preserve"> № 53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2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№№ 3, 5, 9, 15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2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6 по улице </w:t>
      </w:r>
      <w:r>
        <w:rPr>
          <w:sz w:val="26"/>
          <w:szCs w:val="26"/>
        </w:rPr>
        <w:t>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 по адресу: г.Тула, ул. </w:t>
      </w:r>
      <w:r>
        <w:rPr>
          <w:sz w:val="26"/>
          <w:szCs w:val="26"/>
        </w:rPr>
        <w:t xml:space="preserve"> Герцена,</w:t>
      </w:r>
      <w:r>
        <w:rPr>
          <w:sz w:val="26"/>
          <w:szCs w:val="26"/>
          <w:lang w:val="en-US" w:eastAsia="en-US"/>
        </w:rPr>
        <w:t xml:space="preserve"> д.50, </w:t>
      </w:r>
      <w:r>
        <w:rPr>
          <w:sz w:val="26"/>
          <w:szCs w:val="26"/>
        </w:rPr>
        <w:t>МКОУСОШ</w:t>
      </w:r>
      <w:r>
        <w:rPr>
          <w:sz w:val="26"/>
          <w:szCs w:val="26"/>
          <w:lang w:val="en-US" w:eastAsia="en-US"/>
        </w:rPr>
        <w:t xml:space="preserve"> № 53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22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№№ 70-б, 115, 117, 119 по улице </w:t>
      </w:r>
      <w:r>
        <w:rPr>
          <w:sz w:val="26"/>
          <w:szCs w:val="26"/>
        </w:rPr>
        <w:t>Демидовская</w:t>
      </w:r>
      <w:r>
        <w:rPr>
          <w:sz w:val="26"/>
          <w:szCs w:val="26"/>
          <w:lang w:val="en-US"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</w:t>
      </w:r>
      <w:r>
        <w:rPr>
          <w:sz w:val="26"/>
          <w:szCs w:val="26"/>
          <w:lang w:val="en-US" w:eastAsia="en-US"/>
        </w:rPr>
        <w:t xml:space="preserve">№№ 5, 11, 13, 15,19 по улице </w:t>
      </w:r>
      <w:r>
        <w:rPr>
          <w:sz w:val="26"/>
          <w:szCs w:val="26"/>
        </w:rPr>
        <w:t>Максима Горького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 xml:space="preserve"> Герцена, д.50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КОУСОШ № 53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23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Большие Гонча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37 по проезду Гонча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№ 78, 80, 82, 84 по улице Демидовска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м № 82 по улице Октябрь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се дома по переулку Тростян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181 по № 209-а, с № 204 по № 228 по улице Штыков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 по адресу: г.Тула, ул. </w:t>
      </w:r>
      <w:r>
        <w:rPr>
          <w:sz w:val="26"/>
          <w:szCs w:val="26"/>
        </w:rPr>
        <w:t xml:space="preserve"> Пузакова, д.12-а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28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 №  29-а 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 xml:space="preserve"> №№  22, 28, 30, 32, 34, с № 40 по № 46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 по адресу: г.Тула, ул. </w:t>
      </w:r>
      <w:r>
        <w:rPr>
          <w:sz w:val="26"/>
          <w:szCs w:val="26"/>
        </w:rPr>
        <w:t xml:space="preserve"> Пузакова, д.12-а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28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25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17, 19, 20, 20-а, 23, 24, 25, 26, с № 119 по № 147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 xml:space="preserve"> Пузакова, д.12-а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28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 № 2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37, 45, 51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27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 №№ 31,</w:t>
      </w:r>
      <w:r>
        <w:rPr>
          <w:sz w:val="26"/>
          <w:szCs w:val="26"/>
        </w:rPr>
        <w:t xml:space="preserve"> 31-а,</w:t>
      </w:r>
      <w:r>
        <w:rPr>
          <w:sz w:val="26"/>
          <w:szCs w:val="26"/>
          <w:lang w:val="en-US" w:eastAsia="en-US"/>
        </w:rPr>
        <w:t xml:space="preserve"> 33,</w:t>
      </w:r>
      <w:r>
        <w:rPr>
          <w:sz w:val="26"/>
          <w:szCs w:val="26"/>
        </w:rPr>
        <w:t xml:space="preserve"> 33-а, с</w:t>
      </w:r>
      <w:r>
        <w:rPr>
          <w:sz w:val="26"/>
          <w:szCs w:val="26"/>
          <w:lang w:val="en-US" w:eastAsia="en-US"/>
        </w:rPr>
        <w:t xml:space="preserve"> № 147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71 </w:t>
      </w:r>
      <w:r>
        <w:rPr>
          <w:sz w:val="26"/>
          <w:szCs w:val="26"/>
        </w:rPr>
        <w:t>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155 по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199-б по улице Порохов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62, 64, 70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mallCaps/>
          <w:sz w:val="26"/>
          <w:szCs w:val="26"/>
        </w:rPr>
        <w:t xml:space="preserve"> №</w:t>
      </w:r>
      <w:r>
        <w:rPr>
          <w:sz w:val="26"/>
          <w:szCs w:val="26"/>
          <w:lang w:val="en-US" w:eastAsia="en-US"/>
        </w:rPr>
        <w:t xml:space="preserve"> 2128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№№ 17,27, 29 по улице </w:t>
      </w:r>
      <w:r>
        <w:rPr>
          <w:sz w:val="26"/>
          <w:szCs w:val="26"/>
        </w:rPr>
        <w:t>Максима Горького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03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13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23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29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№ 118</w:t>
      </w:r>
      <w:r>
        <w:rPr>
          <w:sz w:val="26"/>
          <w:szCs w:val="26"/>
        </w:rPr>
        <w:t xml:space="preserve"> по № 172-г по улице Завар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50-а по № 56-б, №№ 60, 66, 74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29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 </w:t>
      </w:r>
      <w:r>
        <w:rPr>
          <w:sz w:val="26"/>
          <w:szCs w:val="26"/>
        </w:rPr>
        <w:t>№ 49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1 по № 7, с № 2 по № 10 по улице Малые Гонча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 58, 76, 78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2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 № 1 по № 13, с № 2 по № 16 по улице Квартал Малые Гонча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 191 км по улице М.Ж.Д (бывший казарма 191 км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 2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/>
          <w:i/>
          <w:i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22, 43, 47, с № 210 по № 262, с № 225 по № 261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 № 31 по № 109, с № 48-а по № 124 по улице Дуль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38 по № 86-а, с № 148 по № 154 по улице Курко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 улице Курс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 №№ 68, 72 по улице Пуза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41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55 корп. 2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ИЗБИРАТЕЛЬНЫЙ УЧАСТОК  № 21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en-US" w:eastAsia="en-US"/>
        </w:rPr>
        <w:t>дом № 20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ом № 3 по улице Арсенальн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20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УК «Тульская библиотечная система» библиотека-филиал № 20 имени А.С. Пушкина</w:t>
      </w:r>
      <w:r>
        <w:rPr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33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 № 12 по улице </w:t>
      </w:r>
      <w:r>
        <w:rPr>
          <w:sz w:val="26"/>
          <w:szCs w:val="26"/>
        </w:rPr>
        <w:t xml:space="preserve">Максима Гор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Максима Горького, д.20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УК «Тульская библиотечная система» библиотека-филиал № 20 имени А.С. Пушкин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34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с № 4 по № 12, №№ 18/61, 22 по улице Арсеналь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 № 14 по улице Максима Горь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с № 51 по № 67-а, с № 58 по № 82 по улице Завар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с № 15 по № 19-б, №№ 31,33 по улице Литейн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</w:t>
      </w:r>
      <w:r>
        <w:rPr>
          <w:sz w:val="26"/>
          <w:szCs w:val="26"/>
        </w:rPr>
        <w:t xml:space="preserve"> Литейная, д. 25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13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20, 22/72 по улице Комсомоль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дома </w:t>
      </w:r>
      <w:r>
        <w:rPr>
          <w:sz w:val="26"/>
          <w:szCs w:val="26"/>
        </w:rPr>
        <w:t>№№ 49,61,63 по улице Луначар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с № 55 по № 69-б, с № 66 по № 88 по улице Штыков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Участковая избирательная комиссия и помещение для голосования расположены по адресу: г.Тула, ул.</w:t>
      </w:r>
      <w:r>
        <w:rPr>
          <w:sz w:val="26"/>
          <w:szCs w:val="26"/>
        </w:rPr>
        <w:t xml:space="preserve"> Литейная, д.25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МБОУСОШ</w:t>
      </w:r>
      <w:r>
        <w:rPr>
          <w:sz w:val="26"/>
          <w:szCs w:val="26"/>
          <w:lang w:val="en-US" w:eastAsia="en-US"/>
        </w:rPr>
        <w:t xml:space="preserve"> № 10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ing9"/>
        <w:jc w:val="center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t>ИЗБИРАТЕЛЬНЫЙ УЧАСТОК  № 2136</w:t>
      </w:r>
    </w:p>
    <w:p>
      <w:pPr>
        <w:pStyle w:val="Heading9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t xml:space="preserve">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ма №№ 18,20 по улице Арсенальна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ма с № 9-а по № 13, №№ 24-а, 28, 32, 36 по улице Литейная;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ма с № 41 по № 49-а  по улице Штыкова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се дома по переулку Зубовский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Литейная, д.25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10.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 w:eastAsia="en-US"/>
        </w:rPr>
        <w:t>И</w:t>
      </w:r>
      <w:r>
        <w:rPr>
          <w:sz w:val="26"/>
          <w:szCs w:val="26"/>
        </w:rPr>
        <w:t>ЗБИРАТЕЛЬНЫЙ УЧАСТОК</w:t>
      </w:r>
      <w:r>
        <w:rPr>
          <w:sz w:val="26"/>
          <w:szCs w:val="26"/>
          <w:lang w:val="en-US" w:eastAsia="en-US"/>
        </w:rPr>
        <w:t xml:space="preserve"> № 213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 № 24,</w:t>
      </w:r>
      <w:r>
        <w:rPr>
          <w:sz w:val="26"/>
          <w:szCs w:val="26"/>
        </w:rPr>
        <w:t xml:space="preserve"> с № 116 по № 194, с № 185 по № 207 по улице Арсенальная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ома с № 3 по № 27, с № 2 по № 38-а по улице Дуль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 №№ 11,</w:t>
      </w:r>
      <w:r>
        <w:rPr>
          <w:sz w:val="26"/>
          <w:szCs w:val="26"/>
        </w:rPr>
        <w:t xml:space="preserve"> 13,13–а, с</w:t>
      </w:r>
      <w:r>
        <w:rPr>
          <w:sz w:val="26"/>
          <w:szCs w:val="26"/>
          <w:lang w:val="en-US" w:eastAsia="en-US"/>
        </w:rPr>
        <w:t xml:space="preserve"> № 30-а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</w:t>
      </w:r>
      <w:r>
        <w:rPr>
          <w:sz w:val="26"/>
          <w:szCs w:val="26"/>
        </w:rPr>
        <w:t xml:space="preserve"> 36-б по улице Курков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27, 29, с</w:t>
      </w:r>
      <w:r>
        <w:rPr>
          <w:sz w:val="26"/>
          <w:szCs w:val="26"/>
          <w:lang w:val="en-US" w:eastAsia="en-US"/>
        </w:rPr>
        <w:t xml:space="preserve"> № 119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33 по улице </w:t>
      </w:r>
      <w:r>
        <w:rPr>
          <w:sz w:val="26"/>
          <w:szCs w:val="26"/>
        </w:rPr>
        <w:t xml:space="preserve">Литейн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 Тула, ул. Литейная, д.25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БОУСОШ № 10.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</w:t>
      </w:r>
      <w:r>
        <w:rPr>
          <w:sz w:val="26"/>
          <w:szCs w:val="26"/>
          <w:lang w:val="en-US" w:eastAsia="en-US"/>
        </w:rPr>
        <w:t xml:space="preserve"> № 2138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с</w:t>
      </w:r>
      <w:r>
        <w:rPr>
          <w:sz w:val="26"/>
          <w:szCs w:val="26"/>
          <w:lang w:val="en-US" w:eastAsia="en-US"/>
        </w:rPr>
        <w:t xml:space="preserve"> № 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9-б,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4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4, </w:t>
      </w:r>
      <w:r>
        <w:rPr>
          <w:sz w:val="26"/>
          <w:szCs w:val="26"/>
        </w:rPr>
        <w:t>16,18,20,24,26,28</w:t>
      </w:r>
      <w:r>
        <w:rPr>
          <w:sz w:val="26"/>
          <w:szCs w:val="26"/>
          <w:lang w:val="en-US" w:eastAsia="en-US"/>
        </w:rPr>
        <w:t xml:space="preserve"> по улице </w:t>
      </w:r>
      <w:r>
        <w:rPr>
          <w:sz w:val="26"/>
          <w:szCs w:val="26"/>
        </w:rPr>
        <w:t>Курковая</w:t>
      </w:r>
      <w:r>
        <w:rPr>
          <w:sz w:val="26"/>
          <w:szCs w:val="26"/>
          <w:lang w:val="en-US"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>дома№№ 65, 67,69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en-US" w:eastAsia="en-US"/>
        </w:rPr>
        <w:t xml:space="preserve"> № 156/45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en-US" w:eastAsia="en-US"/>
        </w:rPr>
        <w:t xml:space="preserve"> № 174 по улице </w:t>
      </w:r>
      <w:r>
        <w:rPr>
          <w:sz w:val="26"/>
          <w:szCs w:val="26"/>
        </w:rPr>
        <w:t>Луначарского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Участковая избирательная комиссия и помещение для голосования расположены по адресу: г.Тула, ул. </w:t>
      </w:r>
      <w:r>
        <w:rPr>
          <w:sz w:val="26"/>
          <w:szCs w:val="26"/>
        </w:rPr>
        <w:t>Набережная Дрейера, д.33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 xml:space="preserve">МОУ ДОД «Специализированная детско-юношеская спортивная школа Олимпийского резерва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ПРИВОКЗАЛЬ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Зеле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Шмидт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7, 9, 11, 13, 13-а, 15, 15-а, 15-б по улице Гагарин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1 по № 13, 17, 19 с № 2 по № 28-а по улице Максима Горьк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 Тула, ул. Гагарина, д. 3, МКОУСОШ № 6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ахруше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Вахруше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Дач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алин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смонавтов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уг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кар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линовая засе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рат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яковског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екрас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апан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Пирогова; 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трекал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Чкал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86 по № 150, с № 93 по № 141-а  по улице Орловское шоссе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2,4,6,8 по улице Пушк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ушкина, д. 24, ГУЗ «Тульская областная бальнеологическая лечебница имени Я.С. Стечкина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ЗБИРАТЕЛЬНЫЙ  УЧАСТОК № 22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емешк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Железнодорож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Иван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 Кир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удрявце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абереж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Октябрь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еч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Шевч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Черняховског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0 по № 82, с № 15 по № 91 по улице Орловское шосс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Гагарина, д.2  МУК «Дом культуры «Косогорец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Труд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15 по улице Максима Горького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1, 3, 5, 7, 9, 10, 11, 12, 13, 14, 15, 16, 17, 18, 19, 20 по улице Пушки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Пушкина, д. 19, здание ТУ администрации г.Тулы по Привокзальному райо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УЧАСТОК № 220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Генерала Горшк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обед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Школь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 №№ 5,5-а по улице Гагар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Гагарина, д.2, МУК «Дом культуры «Косогорец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мсомоль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ати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ес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ьва Толстог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еталлургов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ир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ионерск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все дома по  проезду 1-й Призаводской рудник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 проезду 2-й Призаводской рудник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 проезду 3-й Призаводской рудник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 проезду 4-й Призаводской рудник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Шахты Рвы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д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овет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8 по № 18, №№ 27, 31 по улице Гагар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46, 48 по улице Максима Горьк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Максима Горького, д. 40, МБОУСОШ № 66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Горняк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Лесно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3-й Горь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9 по № 25 по улице Гагарина.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27 по № 45, с №32/34 по № 44, №№ 50, 64, 66, 69 по улице Максима Горького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Максима Горького, д. 40, МБОУСОШ № 66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рон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рогресс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Стадион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Стадионны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Гагарина, д. 1, МОУ ДОД «Детская школа искусств № 4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ижняя Волоховск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5, 7, 13, 16 по улице Калужское шоссе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112 по проспекту Ленин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Калужское шоссе, д. 9, ФГУЗ «Медико-санитарная часть УВД ТО»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ерхняя Волох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Генерала Маргел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Крутоовраж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ир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Пир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латоновск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все дома по шоссе Щекинское (четная сторона)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201 километр МЖД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202 километр МЖД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204 километр МЖД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130-в, 130-г по проспекту Ленин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Генерала Маргелова, д. 5, ЖЭУ № 6 ОАО «Жилхоз» Привокзальн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алтий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елобород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елоус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олж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оронеж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ят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о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аза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алуж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Калуж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арбыше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Китае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лхоз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Колхоз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льце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согор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Косо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Лихвинская; 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ихалк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е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Новорабоч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Ок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оссий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мар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фон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Твер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Хан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Школь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Щекинск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все дома по улице Ярославског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Яснополя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оселку 1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-й Михал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оселку 2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2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2-й Михал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3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3-й Михал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4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4-й Михал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5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5-й Михалк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7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8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9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0-й Лихв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1-й Лихвинск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Карбышева, д. 20А, МУК «Клуб «Михалково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ма №№ 13 корп.3, 13 корп.4, 13 корп.5, 13 корп. 6, 15, 15 корп. 2, 15 корп.3, 15 корп.4, 19 корп. 1, 19 корп.2, 19 корп.3 по улице Макаренк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Сурикова д. 5, МБОУСОШ № 41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Филимоновск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 35, 35-а, 35-б, 37, 39 по улице Сед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Седова д. 35-в, МБОУСОШ № 19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мидович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98, 100 по проспекту Лен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5 по № 33 по улице Оружейн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5 по № 15 по улице 9 М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Оружейная, д. 46-а, МБОУСОШ № 7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все по улице Волнянского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44 по № 56-а по улице Оружейная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2 по № 10/9, с № 7 по № 11, № 15 корп.1 по улице Ползун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3 по № 15 по улице Прокудин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 1, с № 2 по № 8 по улице Сед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1 по № 29 по улице Сурик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Оружейная, д. 46-а,  МБОУСОШ № 7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38/15, 40, 42/1 по улице Оружейная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1/10 по улице Прокуд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3, 3-а  по улице Макар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21/5, с № 12 по № 18-а по улице Сед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17 по № 37/1 по улице 9 М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Оружейная, д. 46-а, МБОУСОШ № 7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2 по № 26-а, №№ 15, 15 корп.2, 17 по улице Ползун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2 корп.1, 2 корп.2 ,6, 8, 8-а, 10 по улице Прокудин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7 по № 19-а по улице Сурик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Сурикова д. 5,  МБОУСОШ № 4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дома №№ 9, 9-б, 9-а, 11, 13, 13 корп.2, 17, 17-а, 12, 12-а, 14, 16, 18, 20/23 по улице Макар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9, 21 по улице Ползун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25, 25-а по улице Сед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Сурикова д. 5, МБОУСОШ № 4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дома №№ 4-а, 6-б, 8, 8-а, 10, 10-б по улице Макаренко;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дома №№ 27, 27-а, 29, 29-а, 31, 31-а, 31-б, 31-в, 33, 33-а, 33-б, 33-в, 33-г, 33-д по улице Сед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Седова д. 35-в, МБОУСОШ № 19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олот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8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67, с № 2 по № 70 по проезду 6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61, с № 2 по № 74 по проезду 7-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Одоевское шоссе, д. 50, ОАО «РЖД» Филиал МЖД ОП Областная дорожно-техническая шко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94, 96 по улице Болдин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2, 4, 6 по улице Макар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39-а, 39-б, 41, 41-а по улице Сед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Седова д. 35-в, МБОУСОШ № 19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Зои Космодемьянско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осков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Московски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Московски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Орлов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Орловски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Туль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Чех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2 по № 90 по улице Болдин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 41-б, 43, 45, 47 по улице Сед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6-б, 22-а, 26, 26-а, 26-б, с № 25 по № 97 по улице Серебровск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Серебровская д. 32, МБОУСОШ № 13 имени И.В. Болдин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жамбул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ермонт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адище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мокат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1-я Зеркальная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2-я Зеркальная,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все дома по улице 3-я Зеркаль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1-я Трубная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2-я Трубная,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все дома по улице 3-я Труб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0 по № 60 по улице Болдин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49 по улице Сед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6-в, 16-г, 16-д, 16-е, 18, 20, 22 по улице Серебровска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Серебровская д. 32, МБОУСОШ № 13 имени И.В. Болди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ривокзальная;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все дома по улице 1-я Прокатная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2-я Прокатная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3-я Прокатная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дома №№ 1, 1-а, 1-б, 3, 4, 5, 9, 10, 14, 20, 22, 28, 30 по улице Одоевское шоссе;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 с № 43 по № 53, №№ 60, 62, 66, 68 по проезду 4-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ривокзальная, д. 25, ЗАО «ТУЛАЖЕЛДОРМАШ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УЧАСТОК № 22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Иншински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опереч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натор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Санаторны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Южны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15 по № 59/39 по улице Одоевское шоссе;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1 по № 21, с № 12 по № 28 по переулку 1-й Шоссейный;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5 по № 73, с № 66 по № 78 по проезду 10-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1 по № 71, с № 66 по № 86 по проезду 11-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1 по № 75, с № 56 по № 66 по проезду 12-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5 по № 29, с № 16 по № 30 по переулку 2-й Шоссейны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Одоевское шоссе, д. 25, МУСС для молодежи «Подростково - молодежный клуб «Радуга» Привокзального района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ольшая Кулиг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асин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ерхняя Выселков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Клинско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ет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икбез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лая Кулиг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ижняя Выселков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Нижняя Уп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ланер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Чмут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-й Клинской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2-й Клинской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3-й Клинской,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все дома по проезду 4-й Клинской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1 по № 51, с № 2 по № 74 по улице Верхняя Краснослободская;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59-а, с № 6 по № 60 по улице Верхняя Студенк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39, с № 2 по № 24-в по улице Гром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17-а, с № 2 по № 16, по улице Кабакова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 по № 64 по улице Моторн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15, с № 2 по № 6 по улице Нижняя Краснослобод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2 по № 60, с № 3 по № 61 по улице Нижняя Студенка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авшинский мост, д. 3, ОАО Тульская обувная фабрика  «ЗАРЯ»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оператив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Криво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Привокзаль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рофсоюз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ог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2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3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53-а по № 103, с № 76 по № 90 по улице Верхняя  Краснослобод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1 по № 91, с № 62 по № 106 по улице Верхняя Студен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59-а, с № 2 по № 46 по улице Воздухофлот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6 по № 64, с № 41 по № 69 по улице Гром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8 по № 34-а, с № 19 по № 35 по улице Кабак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9-б по улице Мотор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8 по № 90, с № 15-а по № 45 по улице Нижняя Краснослобод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2 по № 90, с № 63 по № 87 по улице Нижняя Студен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ереход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41, с № 2 по № 58 по проезду 4-й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69, 71, 72/31, 74 по проезду 6-й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63, 63-а, 76 по проезду 7-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Рогова, д. 30, МБОУ- гимназия № 4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9-й; 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3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61 по № 83, с № 48/40 по № 86 по улице Воздухофлот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6 по № 90/16, с № 37 по № 63 по улице Кабак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2 по № 94 по улице Одоевское шоссе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39, с № 4 по № 54 по улице Полюс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 по № 10 по переулку 1-й Шоссей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63, с № 2 по № 64 по проезду 10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59/70, с № 2 по № 64 по проезду 11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59, с № 2 по №  54 по проезду 12-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13, с № 2 по №  14 по переулку 2-й Шоссейны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Одоевское шоссе, д. 50, ОАО «РЖД» Филиал МЖД ОП Областная дорожно-техническая школа.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бульвару Белоусов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Васильк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ружбы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бульвару Есенински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раи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андыше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азер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сл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адиотехниче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Ромашк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арато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Смолен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Электрон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73, 75 по улице Кабак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58, 60 по улице Полюс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38, 40 по улице Тихмян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83, 83-а, 84, 85, 86, 87, 88, 90, 91, 92 по проезду 18-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Кабакова, д. 92,  МБОУСОШ № 62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4-а, 14-б, 14-в, 14-г, 16, 16 корп.2, 16 корп. 3, 18 по улице Маршала Жук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89, 98 по проезду 18-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Кабакова, д. 92, МБОУСОШ № 62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Парашют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15-й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77-а, 79 по улице Кабак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85, 87, 89, 91, с № 98 по № 104, по улице Одоевское шоссе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62, 64, 66 по улице Полюсн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1 по № 47-а, с № 2 по № 36, № 40-а по улице Тихмянова.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Одоевское шоссе, д. 106, МБОУСОШ № 63 имени Маршала Советского Союза Г.К.Жуко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3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елев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Дубен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Зайцев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птев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рапивен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ершинская;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Шепиловская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4, 6, 8, 8-а, 8-б, 10, 10-а, 10-б, 12, 12-а, 14 по улице Маршала Жуко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Одоевское шоссе, д. 106, МБОУСОШ № 63 имени Маршала Советского Союза Г.К.Жукова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ЗБИРАТЕЛЬНЫЙ  УЧАСТОК № 2233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2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3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4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5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6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7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8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9-й Полюсный,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0-й Полюсный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все дома по проезду 11-й Полюсный;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6-й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7-й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роезду 19-й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20-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дома с № 1 по № 81, с № 2 по № 82 по проезду 18-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7-й Полюсный проезд, д.16, ГОУ НПО ТО «Профессиональный лицей № 11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УЧАСТОК № 22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есная Опуш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Соловьи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Тополины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, 3, 11 по улице Калужское шоссе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112-а, 112-б, 116, 118, 120,120-а по проспекту Ленина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Калужское шоссе, д. 9, ФГУЗ «Медико-санитарная часть УВД ТО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7 по улице Короленко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ашинистов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/13 по № 17, с № 4 по № 10 по улице Шота Руставели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все дома по улице 1-я Луче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15а/2, с № 2 по № 16/2 по улице Болдин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 12 корп.2, 18, 20-а по улице Дмитрия Ульян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стыче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/14 по № 23/10, с № 2 по № 16-а по улице Серебровска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Демонстрации, д. 134, Дворец культуры железнодорожников филиала МЖД ОАО «Российские железные дорог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УЧАСТОК № 22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36 по № 166, с № 135/2 по № 199 по улице Демонстрации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угов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Нефтяной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 по № 31-а, с № 4 по № 28 по улице Одоев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5 по № 49, с № 56 по № 68 по улице Первомай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утейская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Серебровский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с № 3 по № 25, с № 2/11 по № 18 по улице Тульского рабочего полк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Тупик реки Воронки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 № 28 по улице Федора Смирнова;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6, 20, 22, 24, 26, 28, 30, 32 по улице Дмитрия Ульянова;</w:t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46 по № 54 по проспекту Красноармейск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Демонстрации, д. 134, Дворец культуры железнодорожников филиала МЖД ОАО «Российские железные дороги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ЫЙ  УЧАСТОК № 22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ind w:left="708" w:hanging="0"/>
        <w:rPr/>
      </w:pPr>
      <w:r>
        <w:rPr>
          <w:color w:val="000000"/>
          <w:sz w:val="26"/>
          <w:szCs w:val="26"/>
        </w:rPr>
        <w:t>дома №№ 2, 4, 4-а, 4-б, 10, 12, 14, 16 по улице Дмитрия  Ульян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 Первомайская, д. 53, МБОУСОШ № 57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ЛЕТАРСКИЙ РАЙО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Ваннико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Вишнев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, 1-а, 4-а, с № 6 по № 9-а, № 11, с № 12 по № 82 по улице Веневское шоссе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Воло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едило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ашир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рниц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улиб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Лавочк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ихайло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Новомедвен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Ступин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Туполе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Узло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Ясногор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селка Советски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совхоза Ново-Медвенский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Ступинская, д. 2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89 по улице Бакуни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, 2, 5 по улице Глин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1 по № 51, с № 22 по № 74 по улице Декабрис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1 по № 35 по улице Карако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17 по № 125, №№ 137, 139, 141, 145, 147, 170, 174, 176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54, 154-а, 164, 166, 168, 170, 172 по улице Мара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6, 6-а по улице Немц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45 по улице Патрон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 по улице Се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44, 146, 154 по улице Степа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35, МБВ (С)ОУО(С)ОШ №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49, 149-а, 151, 151-а, 153, 153-а, 155, 157, 161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7-б, 55, 57, 174, 176, 178, 180 по улице Мара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5, 5-а, 5-б, 7, 7-а, 9, 9-а, 11 по улице Немц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 по проезду Мара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86, МБОУСОШ № 2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, 4, 4-а, 4-б по улице Баже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169, 173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0, 192, 194, 196, 198 по улице Мар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71, МБОУСОШ № 6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7, 7-а, 9, 10, 12 по улице Баже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0, 192, 194, 196, 198, 198-б, 200, 202, 202-а, 202-б по улице Кир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71, МБОУСОШ № 64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, 5, 7, 9, 11, 13, 15 по улице Щегловская засе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Щегловская засека, д. 17, Дом культуры Всероссийского общества слеп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ытов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улице Комарск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4-а по № 46, с № 29 по № 59 по улице Щегловская засе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Щегловск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1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2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3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4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5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6-й Бытово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7-й Бытовой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8-й Бытов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1-й Дачны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2-й Дачны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3-й Дачны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4-й Дачный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5-й Дач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1-й Комарск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2-й Комарск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3-й Комарск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4-й Комарск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5-й Комарски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6-й Комарский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7-й Комарск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ок Дачный (все дома)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ок Лесхоз (все до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Щегловская засека, д. 35, спортзал ОАО «НПО «Спла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6, 24, 26, 27/2, 29, 31, 33, 33/1, 35/1, 35/2, 36, 37, 37-а, 38, 38-а, 39, 40-а по улице Бажено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9, 21,42/22 по улице Шух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атище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25 по № 54, № 59 по улице Дементье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9, 41, 41 корп. 2, 41-а, 43, 43 корп. 2, 43-а по улице Кутузо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улице Лизы Чайкино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36, 40/34 по улице Рихарда Зорг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бывший Щегловский монастыр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Баже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Комбайновы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ереулку Лизы Чайкин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Батище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Верх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Ниж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Сред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тупику Лизы Чайкино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Баженова, д. 25, МБОУСОШ № 60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0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 по № 33/103, с № 2 по № 22 по улице Гармон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емидовская плот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8 по улице Епифа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 по улице Замочн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3 по № 37/13, с № 2 по № 48 по улице Карла Марк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 по № 27, с № 2 по № 30 по улице Ложе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Осташ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43 по улице Плеха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роб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16 по улице Пролетарская набережн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 по № 119, № 131 по улице Пролетар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1, с № 2 по № 32 по улице Чапа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Тулицк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Демидовская плотина, д. 37, ГОУ НПО ТО «Профессиональный лицей № 43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 по улице Бакунина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-а, 3-а, 5-а, 10, 10-а, 11-а по улице Веневское шоссе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4 по улице Декабристов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6 по № 30, с № 35 по № 39 по улице Индустриальная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5,6 по улице Каракозова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6, 36-а, 38 по улице Пролетарская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3, 35, 35-а по улице Степанова;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Кладбищенский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Гармонная, д. 37, МБОУСОШ № 21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1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6, 8, 8-а, 10, 12, 14 по улице Декабрис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8, 30, 33, 35, 35-а, 35-б, 35-в по улице Мара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34, 34-а по улице Степа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Гармонная, д. 37, МБОУСОШ № 21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15 по № 135 по улице Гармон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92 по № 114 по улице Замо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5, 29, 45, 45-б, с № 71 по № 93/114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32, с № 102 по №116/90 по улице Мара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Гармонная, д. 37, МБОУСОШ № 21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6 по улице Гармон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8, 30, 30-а, 32, 34 по улице Пролетарская.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5, 45-а по улице Плехано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Ложевая, д. 124,  МБНОУ - «Лицей № 3 (искусств)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4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6 по улице Плеха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24, 26 по улице Пролетарск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Ложевая, д. 124, МБНОУ - «Лицей № 3 (искусств)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8/141, 20/128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30 по улице Ложе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2 корп.2, 134, 141 корп. 2, 143, 147, 147 корп. 2, 149/11 по улице Плехан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алинина, д. 7; МБОУСОШ № 25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8 по улице Гармон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1, 23, 23-в по улице Ки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23, 125 по улице Ложев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6, 29, 31 по улице Мара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36 по улице Чапае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29 по улице Степано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Ложевая, д. 124, МБНОУ - «Лицей № 3 (искусств)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9, 31, с № 38 по № 126 по улице Епифа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43 по № 123-а, № 133, с № 52 по № 138/5 по улице Карла Марк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3/94, с № 2 по № 18 по улице Мара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2 по улице Пролетар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1 по № 51 по улице Пролетарская набереж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32-а, № 27 по улице Степа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4, 38 по улице Чапа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Пролетарск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Ложевая, д. 124, МБНОУ - «Лицей № 3 (искусств)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3, 125, 130, 132 по улице Епифа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35 по № 175, с № 140 по № 156 по улице Карла Марк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5, 5 корп. 2 по улице Калин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17, №№ 8, 8/128, 10/123, 12 корп. 2 по улице Кир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алинина, д. 7, МБОУСОШ № 25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19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12, 14, 14 корп. 2, 16, 19, 19-а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№ 24, 24-а по улице Мара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32 по улице Плеха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2, 140 по улице Чапае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алинина, д. 7, МБОУСОШ № 25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2 корп. 1, 22 корп. 2, 22 корп.3, 24, 24 корп. 1, 24 корп. 2, 24 корп.3, 26 корп. 1, 26 корп.2, 26 корп.4 по улице Калини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алинина, д. 22, корп. 5, МБОУ-гимназия № 3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6/135, 18 корп. 1, 18 корп. 2, 18 корп. 3, 20 корп. 1, 20 корп. 2, 20 корп. 5 по улице Калин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7, 139, 141, 143, 145, 147 по улице Ложевая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алинина, д. 22, корп. 5, МБОУ-гимназия № 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с № 110-б по № 128-а по улице Бакунин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2, 84, 86 по улице Декабрис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05-а, 105-б, 105-в, 105-г, 105-д, 105-е, 107, 107-а, 119,122, 123, 123-а по улице Замо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1, 83 по улице Калин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6, 26 корп.1, 26 корп. 2, 28, 30, 32 по улице Кир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Замочная, д. 105, ГОУ ТО «Туль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 № 1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77, 77-а, 77-б, 79, 79-а, 79-б по улице Калин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2, 22-а, 24 по улице Ки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29, 129 корп.2, 131, 131-а, 133 по улице Ложева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Замочная, д. 105, ГОУ ТО «Туль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№ 1»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2, 194, 196 по улице Епифа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4/131, 5 корп. 1, 6 корп. 1, 6 корп. 2, 10/151 по улице Калин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2/12, 134, 134-а, 136 по улице Ложе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6, 138, 140, 142, 153, 157, 159 по улице Плехан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Епифанская, д. 189, ГОУ ТО «ТС (К) школа- интернат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»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3, 85, с № 96 по № 108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1-я Песча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2-я Песча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3-я Песча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1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2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3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4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5-й Песча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Приупская, д. 1, ГОУ СПО ТО «Тульский государственный машиностроительный колледж имени Никиты Демидов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6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6-а по улице Глин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55 по № 113, с № 88 по № 150 по улице Декабрис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98 по № 112, с № 133 по № 143 по улице Калин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39 по № 70 по улице Каракоз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42 по № 158, №№ 166, 168 по улице Ки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47 по № 111, с № 46 по № 106 по улице Патрон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, 7, 8, 9, 9-а, 10, 12 по улице Се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4-а, 4-б, 6, 6-а, 6-б, 10-б, 12, 14, 14-а по улице Шухо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62-а,  МБОУ «Гимназия № 30» г.Ту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78, 180, 182, 184, 184-а, 184-б по улице Ки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8, 8-а, 10-а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3-а, 3-б, 5, 5-а, 5-б, 5-в, 7, 7-а, 9 по улице Шух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86, МБОУСОШ № 22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0-а, 10-б, 12-а, 14 по улице Баже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 корп. 1, 15, 15-а, 15-б, 17, 17-а, 19, 21, 23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82 по улице Мар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ирова, д. 171, МБОУСОШ № 6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2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6-а, 28, 28-а, 32/33 по улице Баже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7, 29-а, 31, 31-а, 33, 33-а, 35, 35-а, 37 по улице Кутузо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27, 31 по улице Рихарда Зорг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7, 36, 38, 40 по улице Шух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Баженова, д. 25, МБОУСОШ № 6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6, 16-а, 18, 20, 20-а, 20-б, 22, 22-а, 24/25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5, 15-а, 17, 17-а, 19 по улице Немцо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5, 15 корп. 2, 17, 19, 19-а, 19-б, 21, 23 по улице Рихарда Зорг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8, 20, 20-а, 22, 22-а, 24 корп. 2, 24 корп. 3, 26-а, 28, 28-а по улице Шух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Рихарда Зорге, д.29, МКОУ межшкольный учебный комбинат № 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8, 8-а, 11, 12, 13, 14, 15-а, 15-б, 16, 17-а, 19-а, 21-а, 21-б, 23-а, 23-б по улице Дементь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7, 7-а, 15 по проезду Загород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Немцова, д. 27, МБОУСОШ № 2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2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льц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рот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рупск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 №№ 28, 30, 32, 34, 36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аяковског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0 по № 18-а, с № 24 по № 38-а по улице Немцо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 по № 13/21, №№ 18, 20, 20-а, 22, 22-а, 22-б, 24, 24-а, 26, 26-а, 28, 28-а, 28-б, 30, 30-б, 32/26 по улице Рихарда Зорг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Немцова, д. 27,  МБОУСОШ № 2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1 по улице Бондаренк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13, с № 15 по № 29-а, № 34 по улице Вильямс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43 по улице Карпинск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2-а по улице Кома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5-б, 57, 59 по улице Кутузо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3 по № 15/22, с № 8 по № 20 по улице Панфиловце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ильямса, д. 10, МБОУСОШ № 4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, 23, 29, 31 по улице Бондаре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8 по улице Майска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йская, д. 4, МБОУСОШ № 5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, 7, 9 по улице Бондаре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6 по улице Хворостух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ильямса, д. 10, МБОУСОШ № 40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окуча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мбайно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73, 75, 77, 77-б, 79, 81, 90, 92, 94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11/1 по № 141, с № 152 по № 174 по улице Декабрис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 по улице Приуп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Докуча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Кома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Мусорг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Вильям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Комбайнов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2-й Комбайнов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6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7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8-й Песчаны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9-й Песча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1-ый проезд Металлургов, д.7, МБОУСОШ № 2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54/66, 56, с № 60-а по  № 88, с № 61 по № 69, с № 73 по № 85, №№ 89, 91 по улице Белинск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52/36 по № 64 по улице Гастелл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43 по № 175, №№ 176, 178 по улице Декабрист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4/60, 72/23, с № 46 по № 56, с № 47 по № 65, с № 60 по № 72, с № 69 по № 75, № 72/25 по улице Карпинск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3 по № 49-а, с № 26 по № 52 по улице Кома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75 по № 91, с № 60 по № 88 по улице Краснодонце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38 по № 72/60 по улице Кутуз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6/74, №№ 30, 34-а, 36 по улице Матрос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5, 67, 69, 71, 86, 88 по улице Металлург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усоргск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79/34 по № 93, с № 78/32 по № 88 по улице Нестер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ланировочна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1-ый проезд Металлургов, д.7, МБОУСОШ № 24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3, 35, 37 по улице Бондаренк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5, 7 по улице Май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йская, д. 5, МУ ССдМ «Подростково-молодежный клуб Пролетарского райо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3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20 корп. 1, 20 корп. 2, 20 корп.3, 22 корп. 1, 22 корп.2, 22 корп.3, 24 корп.1 по улице Юлиуса Фучи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5, 17 корп. 1, 17 корп.2, 24, 24-а по проезду 2-й Гастелл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Юлиуса Фучика, д. 24, корп. 1, общежитие ГУЗ ТО «Тульская областная клиническая  больниц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Лобачев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Ушин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3 по № 19, с № 24 по № 42 по улице Марины Расков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7 по улице Яблоч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1-й Марины Расков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2-й Марины Расков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3-й Марины Расков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Глухополя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Новоглухополя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 по № 6-а по улице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Глухополянск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Глушанск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1-й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/43 по № 11, 16, 18, 20 по проезду 2-й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3-й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3 по № 47/28, с № 4 по № 18, №№ 24 корп.2, 26 корп. 1, 26 корп.2 по улице Юлиуса Фучи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Юлиуса Фучика, д. 24, корп. 1, общежитие ГУЗ ТО «Тульская областная клиническая больниц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6, 26-а, 28 по улице Вильям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, 1-а по улице Хворостухи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ильямса, д.26-а, ООО «КОНТИ - ТЭ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8-а, 30, 32, 36, 38 по улице Вильям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Майская, д.4, МБОУСОШ № 5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2 по улице Вильям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7 по улице Бондаре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, 7 по улице Хворостух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2 по улице Май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йская, д. 4, МБОУСОШ № 5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6 по улице Вильям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0 по улице Бондаре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9 по улице Май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1 по 15-а по улице Хворостухи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йская, д. 4, МБОУСОШ № 50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59, с № 2 по № 52 по улице Белин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ород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41/97, с № 8 по № 34/95 по улице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Глуша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обролюб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59, с № 2 по № 58/79 по улице Краснодонце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рыл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71 по № 131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ожай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61, с № 2 по № 62/87 по улице Нестер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Осипенк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№ 17 по № 61, с № 67 по № 85, №№ 22/27, 24, 26, с № 32/40 по № 84 по улице Панфиловце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олен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оп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Софьи Ковалевск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альня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 по № 76, с № 29 по № 131 по улице Яблоч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Бородинск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Глушанск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Краснодонце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Панфиловце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Софьи Ковалевск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1-й Яблоч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2-й Яблоч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3-й Яблочко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утузова, д. 94, МБОУСОШ № 56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70 корп. 1, 72, 72-а, 74, 78, 80, 82 по улице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70, корп.2, ГОУ НПО ТО «Профессиональный лицей № 42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0/29, 49, 51 по улице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76, 76-а, 80-а, 82-а, 82-б, 82-в, 84, 84-а, 84-б по улице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утузова, д. 94, МБОУСОШ № 56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8 по улице Гастелл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63 по улице Краснодонце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2, 82-а, 82-б, 84, 86, 88, 88-а, 88-б, 90, 92, 96, 98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7 по улице Матросо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утузова, д. 94, МБОУСОШ № 56.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4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1, 15 по улице Бондаре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4, 16, 18, 20, 22, 24 по улице Вильям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2 по № 20 по улице Марины Расково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2-б по улице Хворостух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ильямса, д. 10,  МБОУСОШ № 4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0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71-а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5, 6, 7 по улице Приупск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, 5-а по проезду 1-й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1-ый проезд Металлургов, д.7, МБОУСОШ № 2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53, 55, 57, 57-а, 59, 61, 61-а, 63, 63-а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 по проезду 1-й Металлу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Приупская, д. 9-а, МБОУ-гимназия №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, 9-а, 10, 11, 11-а, 13, 15, 15-а, 15-б, 15-в, 16, 17, 19/120 по улице Вол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0, 32, 34, 36, 36-а, 38, 42, 44, 44-а, 46, 46-а, 48, 48-а, 60 по улице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утузова, д. 112, МБОУСОШ № 61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абяки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57 по № 69, №№ 80, 124 по улице Бункерн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02-а, 104, 104-а, 106, 106-а, 108, 108-а, 108-б, 108-в, 110, 110-а, 114, 114-а, 116, 118, с № 133 по № 151/2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0, 52, 52-а, 54, 56, 62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Новопарко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Севастопольск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Кутузова, д. 112,  МБОУСОШ № 6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5 по № 51, с № 34 по № 76 по улице Бункерн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Верещаг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0 по № 37 по улице Волко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33/24, с № 2 по № 34 по улице Газов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57/2 по улице Епифанское шоссе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Ермолово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ислородн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ксов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53 по № 181 по улице Кутузо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4, 26, 26-а, 28 по улице Металлургов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Огаре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одъемн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рудн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Реп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Стахано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Фабричн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/35 по № 53 по улице Щепк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Верещаг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Большой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22, МУК «Центр культуры и досуга»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Айвазов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ежков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Ватут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41 по № 93/9, с № 42 по № 84 по улице Газо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6 по улице Да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2 по улице Епифанское шосс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улице Ивана Франк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оскви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улице Павлика Моро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олежае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2 по № 52 по улице Щепки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Репин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Павлика Моро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Полежае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1-й Газовый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2-й Газовы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Дачная, д. 26, Управление ОАО «Тульский комбинат хлебопродуктов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5 по № 23, с № 2 по № 32 по улице Бункер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6, 18, 20 по улице Гайда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22 по улице Да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, 12, 14 по улице Доват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 по № 22 по улице Епифанское шосс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впа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Копров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2, 134, 136, 138, 140, 144, 146, 148, 152, 154, 156, 158, с № 183/2 по № 225 по улице Кутуз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/7, 4, 6, 8, 10-а, 12, 14, 16, 18, 20/14 по улице Мартенов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-в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Разливо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Руд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Сортировоч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8-е Мар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Дачном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ереулку Доменном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кварталу 38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2,  МБОУСОШ № 51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6 по улице Доват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 по улице Макара Маз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5, 7, 9, 11, 13, 15, 17, 21/12 по улице Мартенов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1-а, 1-б, 3, 5, 2-а, 2-б, с № 4 по № 12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6, 8, 10 по переулку Театральн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2,  МБОУСОШ № 5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Анос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Бард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/6, 6, 7/12, 9/23, 11/22, 13, 15/130 по улице Гайда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22, 124, 126, 128 по улице Кутуз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Макара Мазая (исключая дом № 2 по улице Макара Мазая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24 по № 28 по улице Мартенов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7 по № 33/12, с № 14 по № 20/6 по улице Металлург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3, 24, 25, 27, 28, 28-а, 29, 30 по улице Приуп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0/22 по улице Чаплыг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1, 68 по улице Николая Островског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кара Мазая, д. 13, МБОУСОШ № 49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5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, 8-а, 9, 9-а, 9-б, 10, 11, 11-а, 11-б по улице Приуп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 по проезду 1-й Металлу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Приупская, д. 9-а, МБОУ-гимназия № 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9-а, 49-б, 49-в по улице Металлург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12 по улице Приупск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-а, 3, 3-б, 5, 5-а, 5-б, 9, 9-а, 13 по проезду 2-й Металлу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Приупская, д. 9-а, МБОУ-гимназия № 1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5 корп. 6, 47, 47-а, 47-б, 49, 51, 51-а по улице Металлургов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Приупская, д. 9-а, МБОУ-гимназия № 1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5-в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2 корп. 2, 2-а, 4, 6, 8, 10 по проезду 2-й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37,  МБОУСОШ № 1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1, 41-а, 41-б, 43, 43-а, 43-б, 43-в, 45, 45-а, 45-б, 45-г, 45-д по улице Металлург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37, МБОУСОШ № 18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 корп. 1; 1 корп.2; 1 корп.3; 2; 2-а; 3; 3 корп. 1; 3 корп.2; 3 корп.4; 4; 5; 5а; 6; 6-а; 7; 8; 14 по улице Волк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5/7, 39/10 по улице Металлург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, 21, 21-а по улице Приуп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/22, 3, 3-а, 5 по улице Чаплыг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еталлургов, д. 37,  МБОУСОШ № 18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ЫЙ УЧАСТОК № 236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Гор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Доктора Гумилевск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1-я Криволуче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2-я Криволуче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3-я Криволученск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ма по улице 4-я Криволученская;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5-я Криволученск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с № 1 по № 60, с № 62 по № 67, №№ 70, 72 по улице Николая Остров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Набережн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с № 1 по № 18 по улице Столето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е Пржеваль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проезду Криволученск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1-й Николая Островског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дома по проезду 2-й Николая Островского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ма по проезду 3-й Николая Остров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станции Криволучье 303 к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станции Криволучье 304 к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Макара Мазая, д. 13, МБОУСОШ № 49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01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6, 9, 10, 12 по улице 1-я Озер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4/1, 6, 8, 10, 11/45 по улице 1-я Труб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/38, 3, 4, 6, 7, 8, 9, 10, 12 по улице 2-я Озер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7, 7-а, 7-б, 9 по улице 2-я Труб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2, 3, 4, 5, 6, 7, 8, 8/1, 9, 10, 11 по улице 3-я Озер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6, 7, 8, 10 по улице 3-я Труб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9, 23, 27, 29, 31, 35, 41, 43, 51, 53, 55, 61, 63, 65, 67, 67-а, 69, 71/16, 77, 79, 93, 95, 97, 99, 101, 103 по улице Болди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4, 6, 8 по улице Зои Космодемьянск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8, 10, 11, 12, 13, 14, 16, 17, 18, 20/2, 21, 22, 23, 24, 25/12, 26, 28, 30 по улице Короленк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, 3-а/12, 4, 4-а, 5, 6, 7, 8, 9, 10, 11, 12, 13, 15, 17, 19, 19-а, 21 по улице Ленинград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/2, 7, 8, 9, 10, 11, 12, 13, 16 по улице Лермонто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6, 18, 20, 21, 22/8, 23, 25, 27, 29 по улице Шота Руставел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2, 24, 28, 30, 34, 36, 40/2, 42/1, 44, 46, 48, 50, 52, 54, 58, 60, 62, 64, 66, 68, 70, 72, 78, 80, 84, 86, 86/2, 88, 90, 92, 94 по улице Тульского рабочего пол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5, 6, 7, 8, 9, 9-а, 9-б, 9-в, 12, 12-а по улице Туль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4, 5, 6, 7, 9, 10, 11, 12, 13, 13-а, 14, 15, 17, 18, 19, 21, 23, 25, 27 по улице Физкультур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5, 7 ,8, 9, 10, 11, 12, 15 по улице Чех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8, 10 по переулку Ленинград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6, 8, 10, 12 по проезду Тульский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Тула, ул. Болдина, д. 47, Тульский областной союз потребительских общест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0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, 4, 4-а, 5, 6, 6-а, 6-б, 7, 8, 9, 15, 19, 21 по улице Белк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07, 109, 113, 115, 119, 121, 123, 125, 127, 129, 131, 135, 139, 141 по улице Болд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4, 16, 18, 20, 22, 24, 24/2, 26, 28, 30, 32, 34, 36, 38, 40, 42, 44, 48/2 по улице Ми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8, 10, 12, 16, 18, 20, 22 по улице Оружейн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6, 7, 8, 9, 10, 14, 15, 16, 17, 18, 19, 21, 22 по переулку Бронево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6, 7, 8, 9, 10, 14, 15, 16, 17, 18, 19, 20, 21, 22 по переулку Гусенич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2, 3, 4, 6, 7, 8, 9, 10, 11,  12, 13, 14, 15/12, 16/14, 17, 18, 19, 20, 21, 22, 23, 24, 25, 26, 27, 28, 29, 30, 31,32 по переулку Стандарт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6, 7, 9, 10, 15, 16, 17, 18, 19, 20, 21, 22 по переулку Танковы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Болдина, д. 100, МБОУСОШ № 34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-б, 8-а, 8-б, 18, 20, 22, 24, 25, 26, 27, 27-а, 28, 29, 29-а, 29-б, 30, 31, 32, 33, 35, 36, 38, 40, 42 ,44, 46, 48 по улице Белк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06-а, 108, 110, 110-а по улице Болд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-а по улице Макаренко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6 корп.2, 16 корп.3, 18,18 корп.2, 20, 20 корп.2, 20 корп. 3, 22, 24, 28, 28-а, 30, 32, 34, 36, 38 по улице 9 М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№№ 6, 8, 10 по переулку Гражданск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Болдина, д. 100, МБОУСОШ № 34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8, 8-а, 10, 14 по улице 9 М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 №№ 15 корп.1, 15 корп.2, 23, 26, 28-а, 30-а, 32, 32-а, 32-б, 34, 36 по улице Оружейная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7, 10-а, 12-а, 12-б по улице Смидови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роспект Ленина, д. 92, ФГБОУ ВПО ТулГУ, главный учебный корпус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12, 112-а, 112-б, 114, 114-а, 116, 118, 124, 145-а, 145-б, 147, 147-а, 147-б, 149/10 по улице Болд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0/1, 52, 52-а, 56, 56-а, 58/2, 62/88 по улице Ми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4, 4-а, 6, 6-а, 6-б, 6-в, 8, 12 по улице Смидович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3-а, 7-а, 7-б, 7-в, 9, 9-а, 11 по улице Оружейн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 № 159 корп.2 по улице Фридриха Энгель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роспект Ленина, д. 90, ФГБОУ ВПО ТулГУ, 6 учебный корпус.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86/37, 88 по проспекту Лен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-а, 1-б, 1-в по улице Белк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33, 35 по улице Ми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 №№ 1-б, 2-б, 2-в, 2-г по улице Оружейн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роспект Ленина, д. 84, ФГБОУ ВПО ТулГУ, 2 учебный корпус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4-а, 84-б по проспекту Лени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, 15, 15-а, 15-б, 17, 17-б, 19, 19-а, 21, 23, 27, 29 по улице Ми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-г, 2-а по улице Оружейна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 №№ 153, 159 корп.1 по улице Фридриха Энгель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роспект Ленина, д. 84, ФГБОУ ВПО ТулГУ, 2 учебный корпус.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0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 № 4 по улице Жаворонк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 №№ 70, 72, 74, 74-а, 76, 76-а, 78 по проспекту Лени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ма №№ 141 корп.2, 143, 145, 145-а, 147, 147-а по улице Фридриха Энгель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 адресу: г.Тула, ул. Фридриха Энгельса, д. 68, МБОУСОШ с углубленным изучением английского языка № 58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0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а №№ 80, 80-а, 82  по проспекту Лени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-а, 2-б по улице Агеев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№ 1-в по улице Оружейна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 №№ 96 корп.1, 96 корп.2, 96 корп.3, 96 корп.4, 98, 98-а, 100, 100-а, 100-б, 102, 102-а, 102-б, 104 по улице Тульского рабочего полка;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ма №№ 149, 151, 151-а по улице Фридриха Энгель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Фридриха Энгельса, д. 68, МБОУСОШ с углубленным изучением английского языка № 58.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1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, 15, 17, 17а, 19, 21, 23, 25, 25-а, 31, 39, 59, 61 по улице Бундур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1, 93, 105, 122, 124 по улице Л.Толст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7, 29-б, 31, 31-а, 39, 43 по улице Пушкин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2, 14, 14-а, 16, 18, 18-а по улице Первомайск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8, 22, 24, 26, 26-а, 28, 28-а, 30, 32, 32-а, 32-б, 32-в, 32-г, 32-д, 32-е, 36, 38, 40, 42, 44-а, 44-б, 46, 48, 52, 54 по улице Фридриха Энгель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Бундурина, д. 45, ГУО ТО «ТС(к)ОШ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№ 3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55, 59, 61, 61-а, 65/29, 68, 70, 70-а, 72/31, 74, 76, 76-а, 78 по улице Гоголевск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1, 12, 12/37, 13, 14, 15, 16, 16-а, 17, 18, 18-а, 19, 20, 22, 23, 23-а, 23-ж, 24, 25, 26, 27, 27-а, 28, 29, 29-а, 31, 33, 35, 37 корп. 1, 37 корп. 2, 37 корп. 3, 38-а, 39, 41, 42, 43, 44, 45, 46, 46-а, 47, 48, 51, 53, 55, 57, 58-а, 59, 60 по улице Свобо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Бундурина, д. 45, ГУО ТО «ТС(к)ОШ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№ 3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9, 69-б, 71, 81, 84, 84-а, 86-а по улице Гоголе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2, 24, 28 по улице Первомайска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а №№ 47, 49, 51, 53, 55/1, 55-а по улице Пушкин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2, 24, 26, 32, 34, 37, 38-а, 39, 49 по улице С.Перовс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Софьи Перовской, д. 40, МБОУСОШ № 33 имени Героя Советского Союза Л.П. Тихмяно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 241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8/45, 20-а, 20-б, 22, 24, 26, 28, 28-а, 30, 32, 34/67, 34-а, 36, 38, 40, 56, 60, 62 по улице Бундур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80/32-а по улице Гоголев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11, 115, 117, 128, 146 по улице Л.Толсто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Софьи Перовской, д. 40, МБОУСОШ № 33 имени Героя Советского Союза Л.П. Тихмяно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1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7-а, 49-а по улице Каминского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8-а, 30 по улице Пушкин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7 по улице Революции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 № 16 по улице Фридриха Энгель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Ленина, д.21, МБОУСОШ с углубленным изучением отдельных предметов № 4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1-а, 1-б, 4, по улице Демонстрации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2 по улице Пушкинска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 № 14 по улице Фридриха Энгель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Ленина,  д. 21, МБОУСОШ с углубленным изучением отдельных предметов № 4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а №№ 7, 111 по улице Вересае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8, 42, 42-а, 42-б, 42-в, 44-а, 44-б, 46 по улице Демонстрации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а №№ 11, 13, 15, 17, 21/30 по улице Дмитрия Ульянов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4, 24-а, 28, 47, 51 по улице Революции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4 по улице Фрун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Вересаева, д.12, «Технический колледж имени С.И. Мосина» ФГБОУ ВПО «ТулГУ»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8/4, 94 по улице Гоголев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12, 12-а по улице Демонстрации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57 по улице Пушкинска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а №№ 3, 7, 9, 11, 13, 15/86 по улице Софьи Перовс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ушкинская, д. 57, МУ «Молодежный центр Советского района города Тулы»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, 11, 15 по улице Вересае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132 по улице Льва Толстого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0, 32, 32-а, 34, 36, 38, 40, 42, 44, 46, 48 по улице Первомай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6, 20, 22, 24 по улице Фрунз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Фрунзе, д.18, МБОУСОШ № 17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19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7, 19, 21, 23, 25, 27, 29 по улице Фрунзе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8, 10, 12 по улице Халтурина.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-а по проезду Первомайск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Фрунзе, д. 18, МБОУСОШ № 17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2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6, 18, 22, 26, 118/22, 120, 122, 124, 126, 128, 130, 132, 134 по улице Вересае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5, 7, 9, 11, 15, 17, 19, 21, 27, 27 корп.1 по улице Демонстра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25, 27, 33 по улице Дмитрия Улья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0, 32, 34, 36, 37, 38, 39, 40, 41, 42, 43, 44, 45, 47, 48, 49, 50, 51, 52/136, 53, 55, 57, 59, 61, 63 по улице Одоевска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5/116 корп. 1, 15/116 корп. 2, 15/116 корп. 3, 17, 19, 21, 25, 29, 31, 50, 52, 54-а по улице Первомайска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, 4, 5, 6, 7, 8, 9, 10, 11, 12, 13, 14, 15, 16, 17, 18, 19, 20, 22 по переулку 1-й Парков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3, 4, 6, 7, 8, 10, 12, 13, 14, 15, 18, 19, 20 по переулку 2-й Парков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8, 8-а, 10, 12, 14, 16, 18, 20 по проезду Западны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Фрунзе, д.18, МБОУСОШ № 17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2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4, 16, 18, 18а, 18-б, 20, 20-а, 28, 30, 32, 36 по улице Демонст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8, 12, 76, 78 по улице Лейтейзе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2, 19, 21, 23, 25, 33-а, 35 по улице Револю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3 по улице Халтур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Халтурина, д. 1, ГОУ СПО «Тульский областной медицинский колледж»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№ 242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3, 5 корп. 1, 5 корп. 2, 5 корп. 3, 6 по улице Клары Цетки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5 по улице Фрун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Революции, д.14, МБОУ-гимназия № 2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  № 242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3, 15, 19-а по проспекту Красноармейск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№ 5 по улице Братьев Жабровы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7, 9 по улице Лейтейзе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6 по улице Револю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Революции, д. 14, МБОУ- гимназия № 2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  № 242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8, 12 по улице Братьев Жабровых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8, 10, 12, 14, 16, 18 по улице Клары Цетки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 № 6 по улице Лейтейзе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Революции, д. 14, МБОУ- гимназия № 2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2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9 по проспекту Красноармейск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ма №№ 7, 9 по улице Братьев Жабровых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-а по улице Дмитрия Улья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0, 22 по улице Револю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2, 13 по улице Фрун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ересаева, д. 10, МБОУ – лицей № 4 имени Героя России Д.Е.Горшко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26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3, 5, 7, 9 по улице Дмитрия Улья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7, 8, 9, 10, 11 по улице Фрун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Вересаева, д. 10, МБОУ – лицей № 4 имени Героя России Д.Е.Горшко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27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1, 23, 25 корп.4, 27 по проспекту Красноармей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-а, 1-б, 2, 3, 4, 6, 10-а по улице Вересае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Вересаева, д.10, МБОУ – лицей № 4 имени Героя России Д.Е.Горшков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28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 № 1-а по улице Братьев Жабровых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8, 10 по улице Демонстрации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4 по улице Лен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2 по улице Советск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Демонстрации, д.6, МБОУСОШ № 16 имени полного кавалера ордена Славы В.С. Королева.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29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, 11 по проспекту Красноармейский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дом №, 3 по улице Братьев Жабровых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 № 3, 5 по улице Лейтейзе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Демонстрации, д. 6, МБОУСОШ № 16 имени полного кавалера ордена Славы В.С. Королев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 по проспекту Красноармейски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6, 10 по улице Револю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Демонстрации, д. 6, МБОУСОШ № 16 имени полного кавалера ордена Славы В.С. Королева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1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2, 4, 6, 6 корп.2, 8 по проспекту Красноармейски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9 по улице Лен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8 по улице Советская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3 по улице Сойф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Сойфера,  д. 8, МБОУСОШ № 3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2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6 по проспекту Красноармейски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21, 23, 27, 29 по улице Сойфер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1, 5 по улице Фрунз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ая избирательная комиссия и помещение для голосования расположены по адресу: г.Тула, ул. Сойфера, д. 8, МБОУСОШ № 3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20, 22, 24, 26, 28, 30, 32, 34 по проспекту Красноармейский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 по улице Лейтейзе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8, 10, 12, 14, 16 по улице Лен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 2, 3, 5, 7, 13, 15, 17 по улице Мосина;</w:t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7 по улице Сойфер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Коминтерна, д. 21, Технический колледж имени С.И. Мосина ФГБОУ ВПО «Тульский государственный университет»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4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4, 5, 10, 12, 12-а, 13, 14, 14-а, 15, 16, 17, 19, 24, 27, 28 по улице Коминтер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 по улице Лейтейзе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13 по улице Ленин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0, 52 по улице Свобод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9, 13, 15, 17, 19 по улице Сойфер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-а по улице Фрунз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4, 6, 8 по переулку 1-й Красны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, 8, 12, 14, 16, 18, 18-а по переулку Павшинск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Коминтерна,  д. 22, МОУ ДОД «Детско-юношеский центр».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БИРАТЕЛЬНЫЙ УЧАСТОК  № 2435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ах избирательного участка расположе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6, 38, 40 по проспекту Красноармейск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№№ 31, 33, 37, 39 по улице Сойфер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а №№ 1, 3, 5, 7 по улице Федора Смирно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4 по улице Фрунз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Сойфера, д. 35, МОУДО «Клуб юных моряков «Юнга» имени  В.Ф. Руднева».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АЛЬНЫ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57 по № 81, с № 74 по № 90-а, № 90-б по улице Буденного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21, 27, 31, с № 24 по № 72 по улице Кауля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дома с № 85 по № 103-а, с № 70 по № 88 по улице Макса Смирно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дома с № 6 по № 26, с № 9 по № 19 по улице Петра Алексее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1, 1-а по улице Перекопская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3 по № 15 по переулку Чапаев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все дома по переулку Макса Смирн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ерекопская, д. 2, МКОУСОШ № 39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02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 24, с № 35 по № 45-б по улице Демьян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58 по № 62 по улице Некрас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дома №№ 5, 7, 7-а, 8, 10, 12/56 по улице Перекопская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6"/>
          <w:szCs w:val="26"/>
        </w:rPr>
        <w:t>дома с № 3 по № 11-а, 11-б по улице Михе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ёя расположены по адресу: г.Тула, ул. Перекопская, д.2, МКОУСОШ № 39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ЗБИРАТЕЛЬНЫЙ УЧАСТОК № 2503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ома с № 76 по № 100,  №№ 45 корп.1, 45 корп.2, 47 корп.1, 47 корп.3; 49 корп.1, 49-а, 51 корп.1, 51 корп. 2, 51 корп.3 по улице Кауля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ома с  № 4, 4-а , 4-б по № 16/93 по улице Михеева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ома с № 23 по № 69, с № 32 по № 74 по улице Петра Алексеева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63 по № 89 по улице Тимирязе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4 по № 20 по переулку Чапаевски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Лозинского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Лаг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ерекопская, д.2, МКОУСОШ № 39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/>
      </w:pPr>
      <w:r>
        <w:rPr>
          <w:b w:val="false"/>
          <w:color w:val="000000"/>
          <w:sz w:val="26"/>
          <w:szCs w:val="26"/>
        </w:rPr>
        <w:t>ИЗБИРАТЕЛЬНЫЙ УЧАСТОК № 2504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85 по № 119, № 94, с № 100 по № 134 по улице Буденн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94 по № 122, с № 105 по № 115-а по улице М.Смирн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№№ 1-б, 1-б корп.1, 1-б корп.2, 1-б корп.3, 1-б корп. 4; 9, с № 24 по № 54 по улице Некрас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9 по № 23, с № 2 по №6 по улице Демьян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дома №№ 3, 3-а, 5-а по улице   Перекопской              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17,19, 19 корп.2 по улице Каул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с № 3 по № 33, с № 6 по № 44 по улице Рогожин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Ерш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Пугач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Бандик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Перекопская, д.2, МКОУСОШ № 3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05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№№ 3 корп.1, 3 корп. 2, 3 корп. 3, 5 корп.1, 5 корп.2, 5 корп.3, 7 корп.1, 7 корп. 3, 7 корп.4, 9 корп. 3, 11 корп. 2 по улице Кау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Новомосковская, д. 5-а, МБОУСОШ № 31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06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5, 7, 7-а, 9, 9-а, 11, 11-а, 13, 13-а, 15, 15-а, 17, 19 по улице Новомосковска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Новомосковская, д. 5-а, МБОУСОШ № 31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07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9, 11 корп.1, 11 корп.3, 13 корп.1, 13 корп.2, 13 корп.3 по улице Каул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1, 3 по улице Новомоско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№№ 87 , 89 корп.1, 91 корп.1, 91 корп.2, 91 корп.3, 93 корп.2 по улице Оборонна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Кауля, д. 9, корп.4, МБОУСОШ № 8.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08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 № 2 по улице Кау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№№ 20, 20-а по улице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21, 23, 25, 25-а, 27 по улице Новомосков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с № 39 по № 69, с № 58 по № 70 по улице Пионер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44 по № 78, с № 55 по № 75 по улице Староникит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 № 2 по улице Тимирязе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Староникитская, д. 107, МЦ дополнительного образования детей «Преображение».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09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4 по № 20/109 по улице Кау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с № 9 по № 21-а по улице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71 по № 101, с № 72 по № 86 по улице Пионер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с № 77/21 по № 91, № 105, № 105-а,  105-б, 107, с № 82 по № 110 по улице Староникитска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Мороз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Староникитская, д. 107, МЦ дополнительного образования детей «Преображение».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10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3 по № 55, с № 4 по № 68 по улице Буденн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с № 1-а по № 31, с № 2 по № 14 по улице Колетвин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с № 25 по № 77, с № 36 по № 64 по улице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с № 3 по № 83, с № 2 по № 68 по улице Макса Смирн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7-а, 9-а, с № 29 по № 69, с № 2 по № 100 по улице Оборон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10, 10-а, 34, 38, 38-а, 38-б по улице Староникит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с № 8 по № 34, с № 7 по № 57 по улице Тимирязе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Староникитская, д. 38-б, ГОУ СПО «Тульский педагогический колледж № 1». 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511</w:t>
      </w:r>
    </w:p>
    <w:p>
      <w:pPr>
        <w:pStyle w:val="Normal"/>
        <w:widowControl w:val="false"/>
        <w:shd w:fill="FFFFFF" w:val="clear"/>
        <w:autoSpaceDE w:val="false"/>
        <w:spacing w:lineRule="exact" w:line="298" w:before="298" w:after="0"/>
        <w:ind w:left="720" w:right="1498" w:hanging="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 дома с № 1 по № 9-6, № 4 по улице Войкова; дома с № 1 по № 21, с № 2 по № 48-а по улице Гоголевская; дома с № 3 по № 47, с № 4 по № 52 по улице Жуковского; дома с № 76 по № 96 по улице Льва Толстого; дома с № 3 по № 49, с № 6 по № 44 по улице Пирогова; дома с № 2 по № 14, с № 1/32 по № 21 по улице Пушкинская; дома с № 38 по № 70, по улице Тимирязева; дома с № 10 по № 38-а, с № 9 по № 61-а по улице Тургеневская; дома №№ 1, 2 по проезду Пушкинский все дома по улице Хлебная площадь; все дома по улице Каминского; все дома по улице Глеба Успенского; все дома по переулку Бухоновски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" w:firstLine="715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Тула, ул. Жуковского, д. 27, МКОУСОШ № 6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sz w:val="18"/>
        </w:rPr>
      </w:pPr>
      <w:r>
        <w:rPr>
          <w:spacing w:val="-2"/>
          <w:sz w:val="24"/>
          <w:szCs w:val="26"/>
        </w:rPr>
        <w:t>ИЗБИРАТЕЛЬНЫЙ УЧАСТОК № 2512</w:t>
      </w:r>
    </w:p>
    <w:p>
      <w:pPr>
        <w:pStyle w:val="Normal"/>
        <w:widowControl w:val="false"/>
        <w:shd w:fill="FFFFFF" w:val="clear"/>
        <w:autoSpaceDE w:val="false"/>
        <w:spacing w:lineRule="exact" w:line="298" w:before="293" w:after="0"/>
        <w:ind w:left="720" w:hanging="0"/>
        <w:rPr>
          <w:sz w:val="18"/>
        </w:rPr>
      </w:pPr>
      <w:r>
        <w:rPr>
          <w:spacing w:val="-1"/>
          <w:sz w:val="24"/>
          <w:szCs w:val="26"/>
        </w:rPr>
        <w:t>В границах избирательного участка расположены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8" w:firstLine="720"/>
        <w:jc w:val="both"/>
        <w:rPr>
          <w:sz w:val="18"/>
        </w:rPr>
      </w:pPr>
      <w:r>
        <w:rPr>
          <w:sz w:val="24"/>
          <w:szCs w:val="26"/>
        </w:rPr>
        <w:t>дома №№ 4, 6/4, 8, 10, с № 11 по № 15 корп.1, 15 корп.2, 15 корп.З, 15 корп.4, 15 корп.5 по улице Дзержинского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hanging="0"/>
        <w:rPr>
          <w:sz w:val="18"/>
        </w:rPr>
      </w:pPr>
      <w:r>
        <w:rPr>
          <w:sz w:val="24"/>
          <w:szCs w:val="26"/>
        </w:rPr>
        <w:t>дома №№ 53, 53-а, 55, 57, 65, 66, 71/12, 84 по улице Совет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hanging="0"/>
        <w:rPr>
          <w:sz w:val="18"/>
        </w:rPr>
      </w:pPr>
      <w:r>
        <w:rPr>
          <w:sz w:val="24"/>
          <w:szCs w:val="26"/>
        </w:rPr>
        <w:t>дом № 7-а по улице Тургенев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18"/>
        </w:rPr>
      </w:pPr>
      <w:r>
        <w:rPr>
          <w:spacing w:val="-1"/>
          <w:sz w:val="24"/>
          <w:szCs w:val="26"/>
        </w:rPr>
        <w:t>все дома по улице Менделеев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18"/>
        </w:rPr>
      </w:pPr>
      <w:r>
        <w:rPr>
          <w:spacing w:val="-1"/>
          <w:sz w:val="24"/>
          <w:szCs w:val="26"/>
        </w:rPr>
        <w:t>все дома по улице Никит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18"/>
        </w:rPr>
      </w:pPr>
      <w:r>
        <w:rPr>
          <w:sz w:val="24"/>
          <w:szCs w:val="26"/>
        </w:rPr>
        <w:t>все дома по переулку Садовы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29" w:firstLine="720"/>
        <w:jc w:val="both"/>
        <w:rPr>
          <w:sz w:val="18"/>
        </w:rPr>
      </w:pPr>
      <w:r>
        <w:rPr>
          <w:sz w:val="24"/>
          <w:szCs w:val="26"/>
        </w:rPr>
        <w:t>Участковая избирательная комиссия и помещение для голосования расположены по адресу: г.Тула, ул. Менделеевская, д.5, МОУ- гимназия № 11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48" w:hanging="0"/>
        <w:jc w:val="center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  <w:t>ИЗБИРАТЕЛЬНЫЙ УЧАСТОК № 2513</w:t>
      </w:r>
    </w:p>
    <w:p>
      <w:pPr>
        <w:pStyle w:val="Normal"/>
        <w:widowControl w:val="false"/>
        <w:shd w:fill="FFFFFF" w:val="clear"/>
        <w:tabs>
          <w:tab w:val="clear" w:pos="708"/>
          <w:tab w:val="left" w:pos="9802" w:leader="none"/>
        </w:tabs>
        <w:autoSpaceDE w:val="false"/>
        <w:spacing w:lineRule="exact" w:line="298" w:before="298" w:after="0"/>
        <w:ind w:left="720" w:hanging="0"/>
        <w:rPr/>
      </w:pPr>
      <w:r>
        <w:rPr>
          <w:sz w:val="26"/>
          <w:szCs w:val="26"/>
        </w:rPr>
        <w:t>В границах избирательного участка расположены:</w:t>
        <w:br/>
        <w:t>дома с № 5 по № 15, с № 12 по № 20 по улице Болотникова;</w:t>
        <w:br/>
        <w:t>дома с № 25 по № 49, с № 22 по № 42 по улице Войкова;</w:t>
        <w:br/>
        <w:t>дома с № 18 по № 36, с № 21 по № 35 по улице Дзержинского;</w:t>
        <w:br/>
      </w:r>
      <w:r>
        <w:rPr>
          <w:spacing w:val="-2"/>
          <w:sz w:val="26"/>
          <w:szCs w:val="26"/>
        </w:rPr>
        <w:t>дома с № 18, 20 по улице Колетвинова;</w:t>
      </w:r>
      <w:r>
        <w:rPr>
          <w:rFonts w:cs="Arial" w:ascii="Arial" w:hAnsi="Arial"/>
          <w:sz w:val="26"/>
          <w:szCs w:val="26"/>
        </w:rPr>
        <w:tab/>
      </w:r>
      <w:r>
        <w:rPr>
          <w:i/>
          <w:iCs/>
          <w:sz w:val="26"/>
          <w:szCs w:val="26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1997" w:hanging="0"/>
        <w:rPr/>
      </w:pPr>
      <w:r>
        <w:rPr>
          <w:spacing w:val="-2"/>
          <w:sz w:val="26"/>
          <w:szCs w:val="26"/>
        </w:rPr>
        <w:t xml:space="preserve">дома с № 1 по № 35-а, с № 14 по № 52-а по улице Пионерская; </w:t>
      </w:r>
      <w:r>
        <w:rPr>
          <w:sz w:val="26"/>
          <w:szCs w:val="26"/>
        </w:rPr>
        <w:t>дома с № 98-д, 98-е, 98-ж  по № 124/4 по улице Советская; дома с № 35 по № 53 по улице Староникитская; все дома по улице Томпа; все дома по улице Шишкина; все дома по улице Спортивная; все дома по улице Розы Люксембург; все дома по улице МОПР; все дома по улице Карла Либкнехта; все дома по улице Жореса; все дома по улице 1-я Хомутовка; все дома по улице 2-я Хомутовка; все дома по переулку Болотникова; все дома по переулку Водны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^ по адресу: г.Тула, ул. Менделеевская, д.5, МОУ- гимназия № 11.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514</w:t>
      </w:r>
    </w:p>
    <w:p>
      <w:pPr>
        <w:pStyle w:val="Normal"/>
        <w:widowControl w:val="false"/>
        <w:shd w:fill="FFFFFF" w:val="clear"/>
        <w:autoSpaceDE w:val="false"/>
        <w:spacing w:lineRule="exact" w:line="298" w:before="312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дома с № 18 по № 32, с № 19 по № 31 по проспекту Лени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дома №№ 13 по 33 по улице Совет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улице Союзн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улице Благовещен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улице Металлистов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переулку Денисовск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переулку Черниковск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5" w:hanging="0"/>
        <w:rPr>
          <w:sz w:val="26"/>
          <w:szCs w:val="26"/>
        </w:rPr>
      </w:pPr>
      <w:r>
        <w:rPr>
          <w:sz w:val="26"/>
          <w:szCs w:val="26"/>
        </w:rPr>
        <w:t>все дома по переулку Учетный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9" w:firstLine="725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Тула, ул.Металлистов, 2-а, ГОУ СПО ТО «Тульский промышленный техникум».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515</w:t>
      </w:r>
    </w:p>
    <w:p>
      <w:pPr>
        <w:pStyle w:val="Normal"/>
        <w:widowControl w:val="false"/>
        <w:shd w:fill="FFFFFF" w:val="clear"/>
        <w:autoSpaceDE w:val="false"/>
        <w:spacing w:lineRule="exact" w:line="298" w:before="298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№№ 52/83, 52-6, 54, 60 по проспекту Лени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  <w:t>дома №№ 47, 47-а, 49/81, с № 60 по № 64 по улице Гоголевская 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  <w:t>дома №№ 85, 87 по улице Льва Толстого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  <w:t>дома №№ 8, 10 по улице Первомай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с № 23 по № 25 по улице Пушкин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с № 73 по № 103 по улице Фридриха Энгельс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 № 4-6 по проезду Пушкинский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" w:firstLine="725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Тула, ул. Фридриха Энгельса, д. 89, ФГОУ СПО «Тульский электромеханический колледж имени А.Г. Рогова».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516</w:t>
      </w:r>
    </w:p>
    <w:p>
      <w:pPr>
        <w:pStyle w:val="Normal"/>
        <w:widowControl w:val="false"/>
        <w:shd w:fill="FFFFFF" w:val="clear"/>
        <w:autoSpaceDE w:val="false"/>
        <w:spacing w:lineRule="exact" w:line="298" w:before="293" w:after="0"/>
        <w:ind w:left="730" w:hanging="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№№ 42/58, 49, 49-а, 50, 59/81, 61/4, 63 по проспекту Лени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с № 23 по № 43, № 54, 54-а по улице Гоголев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ма с № 53 по № 69, с № 64 по № 82/1 Обпо улице Жуковского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с № 102 по № 114-6/57 по улице Льва Толстого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  <w:t>дома с № 2 по № 6 по улице Мориса Торез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  <w:t>дома №№ 2, 4/65 по улице Первомайска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с № 48 по № 68 по улице Пирогов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дома №№ 74/114, 81 по улице Тургеневска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5" w:right="5" w:firstLine="725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 помещение для голосования расположены по адресу: г.Тула, пр. Ленина, д. 46, ООО «Управление хозяйственного обслуживания Тульской федерации профсоюзов»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17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В границах избирательного участка расположены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№№ 3, 5 корп.1, 5 корп.2, 2, 2-а, 2-б, 2-в по улице Циолко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все дома по улице Академика Обруче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пр. Ленина, д. 89, МБОУ - гимназия № 20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18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91, 91-а, 97, 97-а, 99 по проспекту Лен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1, 2-г по улице Циолков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р. Ленина, д. 89, МБОУ - гимназия № 20. 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20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9 по № 33-а; с № 8 по № 32 по улице Аге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29/1 по № 39-б; с № 32 по № 40-а по улице Водоохран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дома с № 1 по № 13; № 12 по улице Николая Рудне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дома с № 2 по № 10-а по улице Сулеймана Сталь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дом №№ 101 корп. 1, 101 корп. 3, 101 корп. 4, 101 корп. 6, 101 корп. 7 по улице Тимирязе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5 по № 87 по улице Циолко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Горняц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все дома по улице Олега Кошев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Чекал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Аге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Водоохран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Врубов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переулку Котов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все дома по переулку Олега Кошев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ереулку Отбой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по переулку  Циолков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Тимирязева, д.99, ОАО «Тулэнерго»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21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№№ 19, 23, 25, 27, 29, 31 по улице Михе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№№ 95, 97, 97-а по улице Тимирязе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ая избирательная комиссия и помещение для голосования расположены по адресу: г.Тула, ул.Тимирязева, д. 70, РОСТО ДОСААФ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ИЗБИРАТЕЛЬНЫЙ УЧАСТОК № 2522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В границах избирательного участка расположены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с № 67 по № 161 по улице Академика Павл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43 по № 55, с № 42 по № 56 по улице Водоохранн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ма с № 3 по № 43-а по улице Пархоменк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с № 14 по № 38, с № 3/62 по № 25/121 по улице Сулеймана Сталь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47 по № 113, с № 32 по № 118 по улице Станисла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с № 14 по № 74 по улице Циолко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  с № 13 по № 81, с № 30 по № 90 по улице Шевченк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1-я Гостее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2-я Гостеев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3-я Гостеев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Голов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Железня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Кото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Лаз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все дома по улице Леване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улице Лес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Фурмано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Щедр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дома по улице Щор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ма по проезду  Раб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ул. Шевченко, д.21, МКОУСОШ № 38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23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 № № 1-а, 1-б по улице Академика Павл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а №№ 101, 103, 105, 107 по проспекту Лен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дома с № 4 по № 32, с № 1 по № 19 по улице Мезенце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 w:val="26"/>
          <w:szCs w:val="26"/>
        </w:rPr>
        <w:t>дома с № 34 по № 44, с № 35 по № 49 по улице Николая Рудн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м № 40 по улице Пархоменк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№№ 4, 6, с № 16 по № 20-а, с № 7 по № 37 по улице Станислав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3, 5/3 по переулку Пархоменк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переулку Станиславског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№№ 15, 15-а, 15-б по переулку Городско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1-й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2-й Юж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3-й Юж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проезду 1-й Городско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Николая Руднева, д. 51, МКОУСОШ № 14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24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с № 17 по № 29, с № 28 по № 32 по улице Николая Рудне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6 по № 38 по улице Пархоменк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6 по № 12 по улице Циолков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№№ 5-а, 7, 11, 11-а, с № 4 по № 28-а по улице Шевченко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люева;</w:t>
      </w:r>
    </w:p>
    <w:p>
      <w:pPr>
        <w:pStyle w:val="Normal"/>
        <w:ind w:firstLine="720"/>
        <w:rPr/>
      </w:pPr>
      <w:r>
        <w:rPr>
          <w:sz w:val="26"/>
          <w:szCs w:val="26"/>
        </w:rPr>
        <w:t>все дома по переулку Николая Руднев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Шевчен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Николая Руднева, д.51, МКОУСОШ № 14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0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ма №№ 30 корп.1, 30 корп. 2, 32 корп.2, 32 корп. 3, 34 корп.1, 34 корп.2, 34 корп.3, 34 корп. 4, 36, 40, 40-б по улице Рязанска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 № 35 по переулку Город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Рязанская, д.40, </w:t>
      </w:r>
      <w:r>
        <w:rPr>
          <w:color w:val="000000"/>
          <w:sz w:val="26"/>
          <w:szCs w:val="26"/>
        </w:rPr>
        <w:t>ГОУ СПО «Тульский колледж строительства и отраслевых технологий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1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24 корп.1, 26 корп.1, 26 корп. 2, 28 корп.1, 28 корп. 2, 32 корп.1 по улице Рязан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29, 33, 33-а по переулку Город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ул. Рязанская, д.40, </w:t>
      </w:r>
      <w:r>
        <w:rPr>
          <w:color w:val="000000"/>
          <w:sz w:val="26"/>
          <w:szCs w:val="26"/>
        </w:rPr>
        <w:t>ГОУ СПО «Тульский колледж строительства и отраслевых технологий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2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 №№ 133, 133-а, 133-б, 133-в, 135, 137, 137-а, 137-б, 137-в, 139, 141 по проспекту Ленина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7, 9 по улице Вознесен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р. Ленина, д.139-а, МБОУСОШ № 15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3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ома №№ 143, 143-а, 143-б, 143-в, 145,  147 корп.1, 147 корп. 2, 147 корп. 3, 147 корп. 4, 147 корп. 5, 149, 149-а, 151, 157 по проспекту Лен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р. Ленина, д.139-а, МБОУСОШ № 15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4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129, 131, 131-а, 131-б по проспекту Лени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 № 1 по улице Вознесенск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4 по № 18 по улице Рязан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р. Ленина, д.139-а, МБОУСОШ № 15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5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иреев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адовая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1-й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2-й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3-й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4-й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5-й поселка Горняк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Болотникова поселка Ново-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ролетарская поселка Ново-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Пугачева поселка Ново-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Разина поселка Ново-Октябрь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Глеба Успенского поселка Ново-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10 по № 238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Гагарина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Овражная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екалина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Щедрина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1-й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2-й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3-й поселка Октябр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4-й поселка Октябр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оселок 2-й Западный, ул. Маяковского, д. 1, МКОУСОШ № 70.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6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ма  №№ 1, 3 по улице Новоселов поселка 2-й Запад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Воронка поселка 2-й Запад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Гоголевская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Грибоедов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ольцов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рылов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Маяковского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Некрасов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ушкин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Тургенева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Бархатный поселка 2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Стадионный поселка 2-й Запад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>г.Тула, поселок 2-й Западный, ул.Маяковского, д. 1, МКОУСОШ № 70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7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шоссе Щекинское (нечетная сторон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2 по № 20 по улице Ленина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все дома по улице Льва Толстого поселка Менделеев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Максима Горького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Маяковского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Ленина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Ленина «а»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ионерская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Фестивальная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апаева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евченко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оссейная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Щорса поселка Первомай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Энтузиастов поселка Первомай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>г.Тула, поселок Менделеевский, ул.Ленина д.11, МКОУСОШ № 69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38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ленов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аштанов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арковый бульвар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Радуж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куратовск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иренев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Цветоч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Центральна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1 по №21 по улице Ленина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Жданова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алинина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ирова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по улице Мичурина поселка Менделеевск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олевая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евченко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Гоголевский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Лермонтовский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Пушкинский поселка Менделее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Кирова поселка Руда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омсомольская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Льва Толстого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Люлина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обеды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оветская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олнечная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Трудовая поселка Руда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кольная поселка Руда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Лазурный поселка Рудако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Луговой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Прохладный поселка Руд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ереулку Садовый поселка Руд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оселок  Менделеевский, ул.Ленина д.11, МКОУСОШ № 69.  </w:t>
      </w:r>
    </w:p>
    <w:p>
      <w:pPr>
        <w:pStyle w:val="Heading2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hanging="0"/>
        <w:jc w:val="center"/>
        <w:rPr/>
      </w:pPr>
      <w:r>
        <w:rPr>
          <w:b w:val="false"/>
          <w:color w:val="000000"/>
          <w:sz w:val="26"/>
          <w:szCs w:val="26"/>
        </w:rPr>
        <w:t>ИЗБИРАТЕЛЬНЫЙ УЧАСТОК № 2539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ма поселка Озерный.</w:t>
      </w:r>
    </w:p>
    <w:p>
      <w:pPr>
        <w:pStyle w:val="Heading2"/>
        <w:ind w:firstLine="720"/>
        <w:rPr/>
      </w:pPr>
      <w:r>
        <w:rPr>
          <w:b w:val="false"/>
          <w:sz w:val="26"/>
          <w:szCs w:val="26"/>
        </w:rPr>
        <w:t>Участковая избирательная комиссия и помещение для голосования расположены по адресу: г. Тула, поселок Озерный, клуб, учебный класс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0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Володарского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омсомольская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 Мичурина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Рабочая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Фрунзе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апаева поселка Побед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№№ 3, 13, 17, 19, 21, 23, 25, 27, 29, 31, 33, 49-а, 49-б по улице Шахтерская поселка Юж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>г.Тула, поселок Победа, ул.Октябрьская, д.6, МКОУСОШ № 67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1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Восточ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Новоскурат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Новотихвин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Трудово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2 по № 40, с № 3 по № 39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ирова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Лазо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Матросова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Набережная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Центральная поселка Север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елюскинцев поселка Северны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все дома по улице Елов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все дома по проезду Ел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>г.Тула, поселок Победа, ул.Октябрьская, д.6, МКОУСОШ № 67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2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границах избирательного участка расположе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с № 2 по № 50 по улице Шахтерск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2-я Зелен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2-я Овражн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лубн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Лесн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ервомайск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Рабоч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оветск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Транспортная поселка Юж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Центральная поселка Юж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>г.Тула, поселок Южный, Шахтерский проезд, д.8, ООО «Мосшахтострой»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3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границах избирательного участка располож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дома №№ 37, 39, 41, 43, 43-а, 43-б, 45, 45-а, 47, 49, 51, 53 по улице Шахтерская поселка Южный;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1-й квартал поселка Уг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Асфальтовая поселка Уг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Кирпичная поселка Уг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Подгорная поселка Уг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адовая поселка Уголь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оссейная поселка Уголь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поселок Южный, Шахтерский проезд, д.8, ООО «Мосшахтострой»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4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Лесно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Матвеевские дач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Станцион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Толстовские дач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се дома станции «Ясная Полян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Белинского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Демьяна Бедного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Добролюбова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Достоевского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Жуковского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Никитина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ернышевского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Чехова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Шолохова поселка 1-й Западны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дома №№ 3, 5 корп.1; 6, 7, 9 микрорайона Скурат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</w:t>
      </w:r>
      <w:r>
        <w:rPr>
          <w:sz w:val="26"/>
          <w:szCs w:val="26"/>
        </w:rPr>
        <w:t xml:space="preserve">г.Тула, Скуратовский микрорайон, д.10,  МБОУСОШ № 68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ЗБИРАТЕЛЬНЫЙ УЧАСТОК № 2545</w:t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 границах избирательного участка расположен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Станционная поселка Комсомоль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селка Староовсянни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ма №№ 1, 2, 4, 5, 8 микрорайона Скуратовск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Вахрушева поселка Льва То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Зеленая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Овражная по поселку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Папанина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улице Чкалова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проезду Красноглазовский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проезду Парковый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проезду Толстовский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проезду Центральный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все дома по проезду Чапаевский поселка Льва Толст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Железнодорожная поселка Овсянни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улице Октябрьская поселка Овсянни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1-й поселка Овсянни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се дома по проезду 2-й поселка Овсянни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Участковая избирательная комиссия и помещение для голосования расположены по адресу: г.Тула, </w:t>
      </w:r>
      <w:r>
        <w:rPr>
          <w:sz w:val="26"/>
          <w:szCs w:val="26"/>
        </w:rPr>
        <w:t xml:space="preserve">Скуратовский микрорайон, д.10, МБОУСОШ № 68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работе с правоохранительным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ми управления по местному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ю и работе с общественными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и администрации города </w:t>
        <w:tab/>
        <w:tab/>
        <w:tab/>
        <w:tab/>
        <w:tab/>
        <w:t xml:space="preserve">      Н.Ф. Родинков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ind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firstLine="709"/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right"/>
    </w:pPr>
    <w:rPr>
      <w:b/>
      <w:bCs/>
      <w:i/>
      <w:iCs/>
      <w:sz w:val="32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i/>
      <w:iCs/>
      <w:sz w:val="32"/>
      <w:szCs w:val="28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4:00Z</dcterms:created>
  <dc:creator>17</dc:creator>
  <dc:description/>
  <cp:keywords/>
  <dc:language>en-US</dc:language>
  <cp:lastModifiedBy>DolgoletAD</cp:lastModifiedBy>
  <cp:lastPrinted>2014-09-04T15:56:00Z</cp:lastPrinted>
  <dcterms:modified xsi:type="dcterms:W3CDTF">2014-09-09T17:00:00Z</dcterms:modified>
  <cp:revision>5</cp:revision>
  <dc:subject/>
  <dc:title>ИЗБИРАТЕЛЬНЫЙ УЧАСТОК № 886</dc:title>
</cp:coreProperties>
</file>