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114" w:hanging="0"/>
        <w:outlineLvl w:val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Итоги работы Контрольной комиссии муниципального образования город Тула</w:t>
      </w:r>
    </w:p>
    <w:p>
      <w:pPr>
        <w:pStyle w:val="Normal"/>
        <w:shd w:fill="FFFFFF" w:val="clear"/>
        <w:spacing w:before="10" w:after="0"/>
        <w:ind w:left="4757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за 2007 год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5885"/>
        <w:gridCol w:w="1805"/>
      </w:tblGrid>
      <w:tr>
        <w:trPr>
          <w:trHeight w:val="54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иды деятельности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оводимые мероприятия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2007 год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43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кспертно-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аналитические </w:t>
            </w:r>
            <w:r>
              <w:rPr>
                <w:color w:val="000000"/>
                <w:spacing w:val="-6"/>
                <w:sz w:val="22"/>
                <w:szCs w:val="22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сего, в том числе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ключение по итогам рассмотрения отчета об исполнении </w:t>
            </w:r>
            <w:r>
              <w:rPr>
                <w:color w:val="000000"/>
                <w:spacing w:val="-5"/>
                <w:sz w:val="22"/>
                <w:szCs w:val="22"/>
              </w:rPr>
              <w:t>бюджета города за 2006 год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нализ исполнения бюджета города за 1 квартал, полугодие и </w:t>
            </w:r>
            <w:r>
              <w:rPr>
                <w:color w:val="000000"/>
                <w:spacing w:val="-5"/>
                <w:sz w:val="22"/>
                <w:szCs w:val="22"/>
              </w:rPr>
              <w:t>9 месяцев 2007 г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лючения на внесение изменений и дополнений в бюджет </w:t>
            </w:r>
            <w:r>
              <w:rPr>
                <w:color w:val="000000"/>
                <w:spacing w:val="-5"/>
                <w:sz w:val="22"/>
                <w:szCs w:val="22"/>
              </w:rPr>
              <w:t>города в течение 2007 г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экспертиза проекта бюджета города на 2008 год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ложения по внесению изменений в местные нормативные документ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готовка информации о регистрации земельных участков в </w:t>
            </w:r>
            <w:r>
              <w:rPr>
                <w:color w:val="000000"/>
                <w:spacing w:val="-5"/>
                <w:sz w:val="22"/>
                <w:szCs w:val="22"/>
              </w:rPr>
              <w:t>городе, выделенных под автостоянки и автопарковки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773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трольно-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евизионные </w:t>
            </w:r>
            <w:r>
              <w:rPr>
                <w:color w:val="000000"/>
                <w:spacing w:val="-6"/>
                <w:sz w:val="22"/>
                <w:szCs w:val="22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бщее количество проверок, в том числе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оверка муниципальных предприятий г. Тул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оверка муниципальных учреждений г. Тул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верка управления образования администрации гор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ерепроверка муниципальных предприятий г. Тул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ерепроверка муниципальных учреждений г. Тул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иные контрольные мероприятия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7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езультаты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еятельности </w:t>
            </w:r>
            <w:r>
              <w:rPr>
                <w:color w:val="000000"/>
                <w:spacing w:val="-6"/>
                <w:sz w:val="22"/>
                <w:szCs w:val="22"/>
              </w:rPr>
              <w:t>комиссии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становлены нарушения на сумму (тыс. руб.), в том числе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4 784,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одлежит перечислению в бюджет гор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512,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одлежит уменьшению финансирование из бюджета гор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5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сключить из затрат предприятий необоснованные расходы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550,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есоблюдение закона № 94-ФЗ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415,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ранен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я              п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езультатам </w:t>
            </w:r>
            <w:r>
              <w:rPr>
                <w:color w:val="000000"/>
                <w:spacing w:val="-7"/>
                <w:sz w:val="22"/>
                <w:szCs w:val="22"/>
              </w:rPr>
              <w:t>проверок, проведенных в 2007г.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щая   сумма   по   устранению   нарушений   (тыс.    руб.), </w:t>
            </w:r>
            <w:r>
              <w:rPr>
                <w:color w:val="000000"/>
                <w:spacing w:val="-6"/>
                <w:sz w:val="22"/>
                <w:szCs w:val="22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 649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изведена уплата в бюджет гор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 234,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цент реализации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58,7%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меньшено финансирование из бюджета город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05,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цент реализации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0%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исключены необоснованные расходы из себестоимости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2 109,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цент реализации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96,5%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1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странен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я              по </w:t>
            </w:r>
            <w:r>
              <w:rPr>
                <w:color w:val="000000"/>
                <w:spacing w:val="-6"/>
                <w:sz w:val="22"/>
                <w:szCs w:val="22"/>
              </w:rPr>
              <w:t>результатам проверок, проведенных в 2006г.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изведена уплата в бюджет города (тыс. руб.), в том числе: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 382,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плачена задолженность по бюджетному кредиту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092,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Уплачены прочие суммы доначислений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290,1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правлен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териалы                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авоохранительные </w:t>
            </w:r>
            <w:r>
              <w:rPr>
                <w:color w:val="000000"/>
                <w:spacing w:val="-7"/>
                <w:sz w:val="22"/>
                <w:szCs w:val="22"/>
              </w:rPr>
              <w:t>органы</w:t>
            </w:r>
            <w:r>
              <w:rPr/>
              <w:t xml:space="preserve">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34" w:hanging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правлены материалы проверок в прокуратуру </w:t>
            </w:r>
            <w:r>
              <w:rPr>
                <w:color w:val="000000"/>
                <w:spacing w:val="-5"/>
                <w:sz w:val="22"/>
                <w:szCs w:val="22"/>
              </w:rPr>
              <w:t>(по муниципальным предприятиям)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на общую сумму взыскания в бюджет города (тыс. руб.)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641,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 них уплачено (тыс. руб.)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256,0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правлены   материалы   по   незаконным   автостоянкам   и </w:t>
            </w:r>
            <w:r>
              <w:rPr>
                <w:color w:val="000000"/>
                <w:spacing w:val="-5"/>
                <w:sz w:val="22"/>
                <w:szCs w:val="22"/>
              </w:rPr>
              <w:t>автопарковкам в РОВД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9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7:00Z</dcterms:created>
  <dc:creator>DyatlovDJ</dc:creator>
  <dc:description/>
  <cp:keywords/>
  <dc:language>en-US</dc:language>
  <cp:lastModifiedBy>GalkinNA</cp:lastModifiedBy>
  <dcterms:modified xsi:type="dcterms:W3CDTF">2008-04-29T18:57:00Z</dcterms:modified>
  <cp:revision>2</cp:revision>
  <dc:subject/>
  <dc:title>Отчет о работе Контрольной комиссии муниципального образования город Тула</dc:title>
</cp:coreProperties>
</file>