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асти земельных участков с кадастровыми номерами 71:14:020901:46, 71:14:020901:519, 71:14:021001:2679, 71:14:020901:2400, а также на территории 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6365875" cy="731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сштаб 1:1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ощадь 519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118433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690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42.02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727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45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846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124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831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226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788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63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796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94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95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24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215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17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243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38.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239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69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218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67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201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50.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200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34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94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40.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799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11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444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97.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313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80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254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61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238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66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136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34.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968.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12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962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05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888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95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880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00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821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93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924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554.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641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02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602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70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601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62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566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32.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557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33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521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02.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531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290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568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21.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568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29.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604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59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612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58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650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89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926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538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821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77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882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85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889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91.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963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01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971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96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140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18.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238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49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254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44.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316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64.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443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481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781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99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772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62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816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223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829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131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721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60.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705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59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704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63.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688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62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690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42.02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54393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22:00Z</dcterms:created>
  <dc:creator>kadastr</dc:creator>
  <dc:description/>
  <cp:keywords/>
  <dc:language>en-US</dc:language>
  <cp:lastModifiedBy>KudinovaAS</cp:lastModifiedBy>
  <dcterms:modified xsi:type="dcterms:W3CDTF">2023-01-2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