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и земельных участков с кадастровыми номерами 71:14:030801:97, 71:14:030801:505, 71:14:030801:506, 71:14:030801:94, а также 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72225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10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843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9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27.28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09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32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0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41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70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32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36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06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20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38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0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58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8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7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7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2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5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94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55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1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9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23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8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78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1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1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305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92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01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9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3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47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29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60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8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47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8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33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6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2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5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40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732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55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42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91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305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97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225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3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20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6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204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6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88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88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7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75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21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21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30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78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42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171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72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4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4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2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3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18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38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0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58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06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6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0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03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79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9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77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10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9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64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69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73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36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39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28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40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91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6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25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6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91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67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68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95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47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11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25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2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19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2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1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17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5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24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8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55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9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27.28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6385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1:00Z</dcterms:created>
  <dc:creator>kadastr</dc:creator>
  <dc:description/>
  <cp:keywords/>
  <dc:language>en-US</dc:language>
  <cp:lastModifiedBy>KudinovaAS</cp:lastModifiedBy>
  <dcterms:modified xsi:type="dcterms:W3CDTF">2023-01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