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города Тул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 № _______</w:t>
      </w:r>
    </w:p>
    <w:p>
      <w:pPr>
        <w:pStyle w:val="Style33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30:050201:63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9685" cy="415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сштаб 1:5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37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7044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42880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1669.04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42887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1672.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42873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1692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42871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1696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42866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1704.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42865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1704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42857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1717.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42851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1714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42859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1701.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42880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1669.04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991735" cy="315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0:00Z</dcterms:created>
  <dc:creator>kadastr</dc:creator>
  <dc:description/>
  <cp:keywords/>
  <dc:language>en-US</dc:language>
  <cp:lastModifiedBy>KudinovaAS</cp:lastModifiedBy>
  <cp:lastPrinted>2023-01-19T11:39:00Z</cp:lastPrinted>
  <dcterms:modified xsi:type="dcterms:W3CDTF">2023-01-1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