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аницы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36841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6361430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21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14"/>
        <w:gridCol w:w="340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лощадь 54021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кв.м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2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02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2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15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26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22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24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24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75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53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8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55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9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1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17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72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2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5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39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8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44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7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2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00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2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97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41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13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2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6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25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15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1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9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97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3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70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22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46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12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04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1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01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12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02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05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01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99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8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00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6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82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8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6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0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5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3.4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50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1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3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6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32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9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17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6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04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2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7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9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3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4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1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2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0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0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47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44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44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3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5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3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4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14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3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9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3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2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3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4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2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9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0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9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16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85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13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6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09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6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09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7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06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80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01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80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40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76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44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7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44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3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20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13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8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6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68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39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5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00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2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95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3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55.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5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36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31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5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275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285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8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45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59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86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398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10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0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65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85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8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497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6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50.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5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75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7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5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5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2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2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40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44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0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8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5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0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11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8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4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54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65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0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7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4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04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30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0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31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3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36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38.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51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50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07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57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03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44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78.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25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67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61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2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57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21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13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4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4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8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8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42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4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48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40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5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3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60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4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50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0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41.0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27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3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27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5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7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5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3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06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1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46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199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57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2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86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52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41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64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71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0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05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6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43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3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9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7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2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62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5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73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2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9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1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71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2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03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0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1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5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9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36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47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0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65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3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47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45.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47.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9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58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26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71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28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63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30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56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3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46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3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9.4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3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3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6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90.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9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2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8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1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55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76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64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70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65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69.6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69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67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92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49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0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43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05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48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12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42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3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38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3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21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28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11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34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2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56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4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8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4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92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4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28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2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37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6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3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2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9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7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6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7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75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6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9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8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03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2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3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7.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14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34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9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62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0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68.0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9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98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8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0.8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75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2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8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9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20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73.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1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59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42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20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56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3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6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85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9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62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34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36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79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7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84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0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8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86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9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69.4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09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47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22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54.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31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1.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28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29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5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18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745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96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39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48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615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52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52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02.8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48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1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07.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96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39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69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8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5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6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17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3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14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7.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1.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0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6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2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0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7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4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8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7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9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77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1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0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39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4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36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9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04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00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19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21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2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19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3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41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6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59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70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9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7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72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8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563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62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12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8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23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7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5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36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38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53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35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0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26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4.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18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2.6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1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5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54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3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64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0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68.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6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78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28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23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24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28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7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84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84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26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2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8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11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06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12.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31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40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4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40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49.6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0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2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5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3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65.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60.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48.6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6.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8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01.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1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10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6.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7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1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6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49.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5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5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8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7.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7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54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35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9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9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8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24.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4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102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2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4.4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8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86.3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13.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6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5004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6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91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098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8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84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08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83.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20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71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60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4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61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1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9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56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6.5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0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4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65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3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7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1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2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86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57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19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43.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0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24.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17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14.5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3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07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0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02.5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4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9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4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7.6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57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04.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8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904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84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9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86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6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287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93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23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45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3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34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48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11.0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5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806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58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99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37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80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7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30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0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26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16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700.7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22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95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26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89.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33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8.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40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73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53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0.3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6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1.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68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4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75247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264666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77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71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87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78.4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0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82.8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0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79.0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02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78.4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32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88.1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66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98.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67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95.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72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97.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77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698.5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82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00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98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06.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11.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17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13.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32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19.0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4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22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5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30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6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31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65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32.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7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38.9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8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43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96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47.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98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48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93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772.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9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04.0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84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47.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8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47.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88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56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83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55.7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82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62.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7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60.4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5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86.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61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893.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2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18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603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38.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49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1.5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42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78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504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75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85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79.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70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6.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55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9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5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93.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4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9.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30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4.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13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9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40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92.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392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7.4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328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87.0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3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4999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312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22.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304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24.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99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28.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302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34.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82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52.1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57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67.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42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80.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4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91.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39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22.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36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21.3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29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34.4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218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55.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170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26.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164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34.9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155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37.8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134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22.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108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112.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098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95.0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091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77.7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093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27.7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75209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8"/>
                <w:szCs w:val="28"/>
              </w:rPr>
              <w:t>265013.57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Используемые условные знаки и обозначения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42"/>
      </w:tblGrid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9" r="-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проектные границы публичного сервитута </w:t>
            </w:r>
          </w:p>
        </w:tc>
      </w:tr>
      <w:tr>
        <w:trPr>
          <w:trHeight w:val="659" w:hRule="atLeast"/>
        </w:trPr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color w:val="0000FF"/>
                <w:sz w:val="28"/>
                <w:szCs w:val="28"/>
                <w:u w:val="single"/>
              </w:rPr>
              <w:t>00:00:000000:000</w:t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граница и номер земельного учас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FF00F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color w:val="FF00FF"/>
                <w:sz w:val="28"/>
                <w:szCs w:val="28"/>
                <w:u w:val="single"/>
              </w:rPr>
              <w:t>00:00:000000</w:t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граница и номер кадастрового деления территории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8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4" r="-2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граница административного-территориального дел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drawing>
                <wp:inline distT="0" distB="0" distL="0" distR="0">
                  <wp:extent cx="10858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9" r="-4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роектное местоположение инженерного сооруж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238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характерная точка границы 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7:00Z</dcterms:created>
  <dc:creator>kadastr</dc:creator>
  <dc:description/>
  <cp:keywords/>
  <dc:language>en-US</dc:language>
  <cp:lastModifiedBy>KudinovaAS</cp:lastModifiedBy>
  <dcterms:modified xsi:type="dcterms:W3CDTF">2023-05-2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