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Style33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части земельных участков с кадастровыми номерами 71:14:519501:5, 71:14:010201:2071, а также на территории земель, государственная собственность </w:t>
        <w:br/>
        <w:t>на которые не разграниче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9050" cy="573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сштаб 1:15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ощадь 11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в.м, @ 118352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766995.0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51908.69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766993.8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51923.89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766990.5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51923.46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766982.8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52007.99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766983.7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52033.59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766989.4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52059.62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767000.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52063.3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767004.8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52089.62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766994.9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52092.89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766977.8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52033.06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766978.8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52007.44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766986.5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51922.96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766984.7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51922.74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766986.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51908.19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766995.0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51908.69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766990.5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51923.4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ные обозначения:</w:t>
      </w:r>
    </w:p>
    <w:p>
      <w:pPr>
        <w:pStyle w:val="Normal"/>
        <w:tabs>
          <w:tab w:val="clear" w:pos="708"/>
          <w:tab w:val="left" w:pos="3672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337248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61" w:right="510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85">
    <w:name w:val="Основной текст + 85"/>
    <w:qFormat/>
    <w:rPr>
      <w:rFonts w:ascii="Times New Roman" w:hAnsi="Times New Roman" w:cs="Times New Roman"/>
      <w:b w:val="false"/>
      <w:bCs w:val="false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37:00Z</dcterms:created>
  <dc:creator>kadastr</dc:creator>
  <dc:description/>
  <cp:keywords/>
  <dc:language>en-US</dc:language>
  <cp:lastModifiedBy>KudinovaAS</cp:lastModifiedBy>
  <cp:lastPrinted>2023-01-18T09:37:00Z</cp:lastPrinted>
  <dcterms:modified xsi:type="dcterms:W3CDTF">2023-01-18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