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часть земельного участка с кадастровым номером 71:14:030701:65, а также </w:t>
        <w:br/>
        <w:t>на территорий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372225" cy="572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1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лощадь 2479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м, @ 119037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3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692.58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9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09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9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29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43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16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26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84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28743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806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28725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813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2871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98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28740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90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13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768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73013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>270692.58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42576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00Z</dcterms:created>
  <dc:creator>kadastr</dc:creator>
  <dc:description/>
  <cp:keywords/>
  <dc:language>en-US</dc:language>
  <cp:lastModifiedBy>KudinovaAS</cp:lastModifiedBy>
  <cp:lastPrinted>2023-02-21T11:33:00Z</cp:lastPrinted>
  <dcterms:modified xsi:type="dcterms:W3CDTF">2023-02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