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и земельных участков с кадастровыми номерами 71:14:020101:69, 71:00:000000:107927, а также 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496560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12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12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892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16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386.79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33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00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44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388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904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26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917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40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27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65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48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3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500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96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51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02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514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06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686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70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74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3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87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44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87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4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441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74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443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68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62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89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97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06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77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5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98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6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8000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925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75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925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64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912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5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76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5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66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77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1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957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804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43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8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440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77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87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50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87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51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737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4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685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76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68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74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665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77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631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56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512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12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494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760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6268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680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906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53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92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3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47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0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33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421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0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39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5816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386.79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7253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8:00Z</dcterms:created>
  <dc:creator>kadastr</dc:creator>
  <dc:description/>
  <cp:keywords/>
  <dc:language>en-US</dc:language>
  <cp:lastModifiedBy>KudinovaAS</cp:lastModifiedBy>
  <cp:lastPrinted>2023-02-15T11:47:00Z</cp:lastPrinted>
  <dcterms:modified xsi:type="dcterms:W3CDTF">2023-02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