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емельный участок с кадастровым номером 71:30:050201:257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579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сштаб 1:5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10"/>
        <w:gridCol w:w="3111"/>
      </w:tblGrid>
      <w:tr>
        <w:trPr>
          <w:trHeight w:val="41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</w:tr>
      <w:tr>
        <w:trPr>
          <w:trHeight w:val="420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означение характерных точек границ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нтур 1, площад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704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07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35.97</w:t>
            </w:r>
          </w:p>
        </w:tc>
      </w:tr>
      <w:tr>
        <w:trPr>
          <w:trHeight w:val="1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09.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37.4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896.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57.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897.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50.8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907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35.97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нтур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, площад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м, 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704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895.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72.0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892.6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75.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887.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72.8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890.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68.9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895.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72.06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6798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4:00Z</dcterms:created>
  <dc:creator>kadastr</dc:creator>
  <dc:description/>
  <cp:keywords/>
  <dc:language>en-US</dc:language>
  <cp:lastModifiedBy>KudinovaAS</cp:lastModifiedBy>
  <dcterms:modified xsi:type="dcterms:W3CDTF">2023-02-1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