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на часть земельных участков с кадастровыми номерами 71:14:030801:506, 71:14:030801:505, а также на территории земель, государственная собственность </w:t>
        <w:br/>
        <w:t>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67780" cy="548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291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в.м, @ 122411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7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2.20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57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18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80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72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9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82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4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32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33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51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22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42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3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2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3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27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6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3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69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396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0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38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3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39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48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7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66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391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077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4402.2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овные обозна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объекта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9:00Z</dcterms:created>
  <dc:creator>kadastr</dc:creator>
  <dc:description/>
  <cp:keywords/>
  <dc:language>en-US</dc:language>
  <cp:lastModifiedBy>KudinovaAS</cp:lastModifiedBy>
  <dcterms:modified xsi:type="dcterms:W3CDTF">2023-08-1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