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на территор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369050" cy="667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647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в.м, @ 122414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861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873.20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862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890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860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89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8599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874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859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871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859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857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8595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849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859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84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8602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839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8605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874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861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873.20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6146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20" r="-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азопровод межпоселковый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763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79" r="-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объе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134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71:01:01020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58:00Z</dcterms:created>
  <dc:creator>kadastr</dc:creator>
  <dc:description/>
  <cp:keywords/>
  <dc:language>en-US</dc:language>
  <cp:lastModifiedBy>KudinovaAS</cp:lastModifiedBy>
  <dcterms:modified xsi:type="dcterms:W3CDTF">2023-07-2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