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на часть земельных участков с кадастровыми номерами 71:14:040301:251, 71:14:040301:218, 71:14:040301:1342, а также на территории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новной ли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37159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150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1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6371590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ыносной лист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drawing>
          <wp:inline distT="0" distB="0" distL="0" distR="0">
            <wp:extent cx="627570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Масштаб 1:50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center"/>
        <w:rPr/>
      </w:pPr>
      <w:r>
        <w:rPr/>
        <w:t>Ведомость координат поворотных точ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площадь 1964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в.м, @ 122413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75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04.00</w:t>
            </w:r>
          </w:p>
        </w:tc>
      </w:tr>
      <w:tr>
        <w:trPr>
          <w:trHeight w:val="1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61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5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33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31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22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09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63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02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63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938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284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941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291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771.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606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76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607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70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710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71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715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438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2227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398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2266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386.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225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425.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2217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69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708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705.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708.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76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605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757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599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927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282.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934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282.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999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61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4996.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54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36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079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45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084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72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081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45075.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1104.00</w:t>
            </w:r>
          </w:p>
        </w:tc>
      </w:tr>
    </w:tbl>
    <w:p>
      <w:pPr>
        <w:pStyle w:val="Normal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59944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18" r="-9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область выносного лис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571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выносного лис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6146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20" r="-5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азопровод межпоселковый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147637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79" r="-5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eastAsia="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характерная точка объе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:134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71:01:01020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–</w:t>
            </w: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</w:rPr>
              <w:t>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5:00Z</dcterms:created>
  <dc:creator>kadastr</dc:creator>
  <dc:description/>
  <cp:keywords/>
  <dc:language>en-US</dc:language>
  <cp:lastModifiedBy>KudinovaAS</cp:lastModifiedBy>
  <dcterms:modified xsi:type="dcterms:W3CDTF">2023-07-2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