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на часть земельных участков с кадастровыми номерами 71:14:040601:426, 71:14:040601:429, а также на территории земель, государственная собственность </w:t>
        <w:br/>
        <w:t>на которые не разгранич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365875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6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лощадь 1583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кв.м, @ 122406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3518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5752.35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3513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5765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3305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058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3154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189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3125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225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3026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302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2989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347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2960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406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2967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432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2956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462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2957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477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2949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495.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2939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491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2933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505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2920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499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2951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433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2943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404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2976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338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3014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290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3113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214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3142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178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3293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6047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3498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5758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3503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5745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3518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5752.35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овные обозна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9479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74" r="-1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94790" cy="113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установленная граница населенного пун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объекта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1:00Z</dcterms:created>
  <dc:creator>kadastr</dc:creator>
  <dc:description/>
  <cp:keywords/>
  <dc:language>en-US</dc:language>
  <cp:lastModifiedBy>KudinovaAS</cp:lastModifiedBy>
  <dcterms:modified xsi:type="dcterms:W3CDTF">2023-07-2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