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01218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15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val="en-US"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359275" cy="409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792980" cy="425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840605" cy="426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744720" cy="416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952365" cy="418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/>
        <w:t>Ведомость координат поворотных точ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лощадь 39765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 xml:space="preserve"> кв.м, @ 123224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56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849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55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861.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91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864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94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870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43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881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59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876.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66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900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50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904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44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885.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93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874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90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880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54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877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38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095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72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413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78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419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36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416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45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416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95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620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002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622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006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637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90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641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8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635.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46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646.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88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799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53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6011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57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6014.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48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6029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31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6018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40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6003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40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6002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25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873.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74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792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96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737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32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639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38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638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45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642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88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631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86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625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91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621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41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420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36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420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78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423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75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429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862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5430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22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5097.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40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4855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619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4718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622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4711.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88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4673.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8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4675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7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4551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43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4143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371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4011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59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3888.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62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3889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63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3883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83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3854.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86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3790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18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3787.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19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3803.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01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3805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99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3860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390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4012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59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4138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85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4492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93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4492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07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4492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07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4540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96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4553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94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4664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91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4670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625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4709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631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4707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56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4849.52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6146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420" r="-5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газопровод межпоселковый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76375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379" r="-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граница кадастрового квартал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t>:134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t>71:01:01020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13"/>
      <w:footerReference w:type="default" r:id="rId14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;Times New Roman" w:hAnsi="Times New Roman;Times New Roman" w:cs="Times New Roman;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;Times New Roman" w:hAnsi="Times New Roman;Times New Roman" w:cs="Times New Roman;Times New Roman"/>
      <w:b w:val="false"/>
      <w:bCs w:val="fals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;Times New Roman" w:hAnsi="Times New Roman;Times New Roman" w:eastAsia="Times New Roman;Times New Roman" w:cs="Times New Roman;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;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;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Ерохин Алексей Владимирович</cp:lastModifiedBy>
  <dcterms:modified xsi:type="dcterms:W3CDTF">2023-08-24T10:44:00Z</dcterms:modified>
  <cp:revision>4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