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032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8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998720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4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74565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4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291965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4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87900" cy="428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4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36368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225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6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72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5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809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35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836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28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83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46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14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49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20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63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29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74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2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91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20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93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41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59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45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4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33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49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274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9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19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36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446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1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435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68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69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62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23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4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5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69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7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454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28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465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7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204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3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270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36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11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4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112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25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83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2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827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3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801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0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720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6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717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596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8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0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79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4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54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55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08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52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95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6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85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48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01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36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16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37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17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23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3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24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6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6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3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3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25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2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25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3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80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482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2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596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0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717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718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6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724.54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;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4T11:25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