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367780" cy="725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val="en-US"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лощадь 2465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 xml:space="preserve"> кв.м, @ 123226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730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5748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758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5759.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727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5834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725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5849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715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5852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710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5833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718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5812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706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5806.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730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5748.14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6146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20" r="-5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газопровод межпоселковый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7637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79" r="-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граница кадастрового квартал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t>:134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t>71:01:01020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номер кадастрового квартал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57325" cy="113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541" r="-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;Times New Roman" w:hAnsi="Times New Roman;Times New Roman" w:cs="Times New Roman;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;Times New Roman" w:hAnsi="Times New Roman;Times New Roman" w:cs="Times New Roman;Times New Roman"/>
      <w:b w:val="false"/>
      <w:bCs w:val="fals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;Times New Roman" w:hAnsi="Times New Roman;Times New Roman" w:eastAsia="Times New Roman;Times New Roman" w:cs="Times New Roman;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;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;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Ерохин Алексей Владимирович</cp:lastModifiedBy>
  <dcterms:modified xsi:type="dcterms:W3CDTF">2023-08-24T12:14:00Z</dcterms:modified>
  <cp:revision>4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