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7095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942840" cy="414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761230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646295" cy="425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540885" cy="418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583430" cy="4283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679315" cy="4097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4774565" cy="441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2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40939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19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16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854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241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0003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246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0690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192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0718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86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07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7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08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75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104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61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112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49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13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3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122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17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114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36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079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43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077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48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067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074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064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178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0707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230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0680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225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0007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4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148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862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09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506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90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20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92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38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40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33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39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35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31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11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03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15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99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89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68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8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72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19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297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10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250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19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145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41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045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47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897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29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76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4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73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49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93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48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793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63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8896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56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047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3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152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25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243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34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290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96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61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892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65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18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96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23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392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37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16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53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28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48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44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42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4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24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93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30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495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4927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504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5162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center"/>
              <w:rPr>
                <w:rFonts w:ascii="PT Astra Serif;Times New Roman" w:hAnsi="PT Astra Serif;Times New Roman" w:eastAsia="Times New Roman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49854.03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58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>
          <w:trHeight w:val="157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71:14:040301:134</w:t>
            </w:r>
          </w:p>
        </w:tc>
        <w:tc>
          <w:tcPr>
            <w:tcW w:w="6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;Times New Roman" w:hAnsi="Times New Roman;Times New Roman" w:eastAsia="Times New Roman;Times New Roman" w:cs="Times New Roman;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;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3-08-23T11:10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