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182360" cy="628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10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val="en-US"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831715" cy="423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val="en-US"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826635" cy="422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545330" cy="404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лощадь 27745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 xml:space="preserve"> кв.м, @ 123243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7103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559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7120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611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7165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595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7170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608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7201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596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7244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705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7272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772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7271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813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7271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820.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7276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821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7275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838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7255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837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7256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775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7192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617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7116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647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7089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570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6845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595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6843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601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676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609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6680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63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6674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632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6646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627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6640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632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6494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666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6239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626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983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877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907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879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863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854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821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84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813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838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812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840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28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817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12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809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1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792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730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802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869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839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911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863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5976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862.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6234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609.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6493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650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6639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616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6647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623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6674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628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6678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622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6757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594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6842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585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6845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591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7088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566.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7090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560.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7103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0559.36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6146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420" r="-5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газопровод межпоселковый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7637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79" r="-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граница кадастрового квартал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t>:134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t>71:01:01020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номер кадастрового квартал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57325" cy="113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541" r="-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;Times New Roman" w:hAnsi="Times New Roman;Times New Roman" w:cs="Times New Roman;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;Times New Roman" w:hAnsi="Times New Roman;Times New Roman" w:cs="Times New Roman;Times New Roman"/>
      <w:b w:val="false"/>
      <w:bCs w:val="fals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;Times New Roman" w:hAnsi="Times New Roman;Times New Roman" w:eastAsia="Times New Roman;Times New Roman" w:cs="Times New Roman;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;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;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Ерохин Алексей Владимирович</cp:lastModifiedBy>
  <dcterms:modified xsi:type="dcterms:W3CDTF">2023-08-25T12:29:00Z</dcterms:modified>
  <cp:revision>4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