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095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en-US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7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val="en-US"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17231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 xml:space="preserve"> кв.м, @ 12320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1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688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23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2002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49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99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514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200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50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2014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496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200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22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2018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10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70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75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4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66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5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70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60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57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7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43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57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4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56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28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38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4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17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6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33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8772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52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74911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160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000000"/>
                <w:sz w:val="28"/>
                <w:szCs w:val="28"/>
              </w:rPr>
              <w:t>251688.70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;Times New Roman" w:hAnsi="Times New Roman;Times New Roman" w:cs="Times New Roman;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cs="Times New Roman;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;Times New Roman" w:hAnsi="Times New Roman;Times New Roman" w:cs="Times New Roman;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;Times New Roman" w:hAnsi="Times New Roman;Times New Roman" w:eastAsia="Times New Roman;Times New Roman" w:cs="Times New Roman;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;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;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3-08-23T13:11:00Z</dcterms:modified>
  <cp:revision>4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