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0320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612640" cy="404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23130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15973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41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642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483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565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59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35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916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19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955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51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127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39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140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24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127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28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122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14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1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4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073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55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082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06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088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186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941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34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902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552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584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62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473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4642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483.12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24000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41" r="-3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4476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область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70AD47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70AD47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выносного лис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0:00Z</dcterms:created>
  <dc:creator>kadastr</dc:creator>
  <dc:description/>
  <cp:keywords/>
  <dc:language>en-US</dc:language>
  <cp:lastModifiedBy>KudinovaAS</cp:lastModifiedBy>
  <dcterms:modified xsi:type="dcterms:W3CDTF">2023-09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