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части земельных участков с кадастровыми номерами 71:14:020101:1832, 71:14:020101:2392, 71:14:020101:2393, 71:14:020101:2394, 71:14:020101:3106, а также на территорию земель, 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носка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144260" cy="768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оска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63335" cy="360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лощадь 67243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Координаты.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@ 1233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20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38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25.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31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25.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12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3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11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81.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08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84.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43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97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43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10.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03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14.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54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8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56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55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59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25.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1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95.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3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67.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5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39.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7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01.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0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95.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1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80.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2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79.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59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30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3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23.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7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11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1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82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47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58.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35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28.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22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33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10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15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03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94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03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66.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4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84.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80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75.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07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67.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07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5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31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6.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40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46.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60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30.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85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26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92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21.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97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6.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06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2.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26.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2.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37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2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50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20.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5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21.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56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7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76.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5.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8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3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87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09.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90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05.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02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02.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12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00.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4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98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37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87.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52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68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77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65.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81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57.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95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49.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2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649.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28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78.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97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63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99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48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03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35.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10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2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40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00.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34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94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33.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88.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30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83.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27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77.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22.5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69.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18.0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62.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08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59.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02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54.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94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47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76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45.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64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38.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5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45.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31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59.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02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66.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95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85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69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96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58.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494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55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2.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3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4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30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05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4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80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4.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56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3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50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18.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29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20.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30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36.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04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40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93.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48.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78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57.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59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64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42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62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41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76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15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80.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03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1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88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1.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77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2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64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4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58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599.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43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04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36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14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20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10.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17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00.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30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95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35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89.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43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86.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58.5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88.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6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74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99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69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10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58.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33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58.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40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48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64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37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60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23.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52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26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23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23.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18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7.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14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4.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04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6.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88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1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47.0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0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20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0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15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0.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13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2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93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7.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90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89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06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82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15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76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21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68.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26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71.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34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74.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42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79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41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83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0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5.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84.6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0.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91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4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95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7.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02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9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08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3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23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6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54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9.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79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7.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10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7.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28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6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66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6.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77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1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96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0.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08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0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9.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4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8.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8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7.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0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3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4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89.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2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66.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7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63.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1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56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9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53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8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45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00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29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22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19.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54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18.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56.5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35.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09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46.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27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49.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27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54.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34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65.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40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71.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45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79.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49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88.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53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3.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54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0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58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98.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61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58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08.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38.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30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8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26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64.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32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56.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07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53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94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50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73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45.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72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47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52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50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52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50.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48.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47.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33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40.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26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39.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22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22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82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20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82.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17.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73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15.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73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09.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58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99.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27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97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28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94.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20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93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16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95.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16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90.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02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80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1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77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3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71.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8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70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3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71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3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65.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9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65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9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54.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6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50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09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39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3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22.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8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97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9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95.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7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85.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2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41.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5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9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7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4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4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9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3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4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3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55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02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66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91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68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93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78.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83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3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87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23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9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6.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21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50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50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59.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71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3.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0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5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1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5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04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62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7.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69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4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0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2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1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3.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4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3.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4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01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2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9.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4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6.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3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099.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9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32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71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177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47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282.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13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37.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425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49.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97.4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76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61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78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60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390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57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43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62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465.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331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07.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79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15.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6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32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64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51.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38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55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33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59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31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69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28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594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224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82.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38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04.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33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9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28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53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19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7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15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85.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01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84.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95.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5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84.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-26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94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16.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64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48.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5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58.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1.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66.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20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69.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05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71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58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89.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53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92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02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08.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842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29.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99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40.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92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82.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89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981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82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11.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9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40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7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69.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5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098.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2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28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70.6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5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8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87.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6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17.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3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40.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2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49.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60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51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742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24.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34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20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38.26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@ 1233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00.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6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00.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02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28.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608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28.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62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40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4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50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4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50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3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47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39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56.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38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68.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38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60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4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60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4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194.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4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6200.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546.4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@ 1233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57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3943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43.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06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29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8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826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30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46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98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99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109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73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89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82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75.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93.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60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695.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61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05.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44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02.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42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55710.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64018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09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17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18.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89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21.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77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24.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54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29.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22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31.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13.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32.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08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37.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84.4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43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73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51.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60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53.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57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59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61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62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54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67.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46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61.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42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67.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33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73.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36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7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32.4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8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17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76.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14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76.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12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83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96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88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81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94.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65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90.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63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95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48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08.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30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30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3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51.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47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68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54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91.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63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97.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66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94.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73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96.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76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96.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786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80.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836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59.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34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66.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40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63.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49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57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3943.8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>@ 1233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85.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86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74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78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54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55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32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21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18.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02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00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75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87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51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68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13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73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11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42.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54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39.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55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29.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36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2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22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19.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20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16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12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15.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04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05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79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13.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76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157.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56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13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7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15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6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27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1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35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18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42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18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44.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0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47.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18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49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0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52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3.0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53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4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54.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26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58.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36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63.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48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6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59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68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62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75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78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80.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095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84.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03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95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33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96.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36.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00.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46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03.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55.4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11.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74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17.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187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36.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36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38.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46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37.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46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37.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64.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3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63.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38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85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43.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293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320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97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285.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4386.7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Условные обозначения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0"/>
        <w:gridCol w:w="7766"/>
      </w:tblGrid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drawing>
                <wp:inline distT="0" distB="0" distL="0" distR="0">
                  <wp:extent cx="93281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758" r="-5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58" r="-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drawing>
                <wp:inline distT="0" distB="0" distL="0" distR="0">
                  <wp:extent cx="87566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20" r="-3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аница административного-территориального дел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.7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характерные точки границ публичного сервитута</w:t>
            </w:r>
          </w:p>
        </w:tc>
      </w:tr>
      <w:tr>
        <w:trPr/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CC"/>
                <w:sz w:val="28"/>
                <w:szCs w:val="28"/>
                <w:u w:val="single"/>
                <w:lang w:eastAsia="ru-RU"/>
              </w:rPr>
              <w:t>00:00:000000: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аница и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kadastr</dc:creator>
  <dc:description/>
  <cp:keywords/>
  <dc:language>en-US</dc:language>
  <cp:lastModifiedBy>KudinovaAS</cp:lastModifiedBy>
  <dcterms:modified xsi:type="dcterms:W3CDTF">2023-09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