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210935" cy="530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22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7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7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0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4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00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1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1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4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1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3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17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0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17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26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27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0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31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7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30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37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40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41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6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45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4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44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1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5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54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3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58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58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68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71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0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72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9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76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75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0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406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405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3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71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4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6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52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7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50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4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4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5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39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3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5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3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0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15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5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20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0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89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0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2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88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2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8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3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8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32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85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3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3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67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0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00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6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9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297.64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10:00Z</dcterms:created>
  <dc:creator>kadastr</dc:creator>
  <dc:description/>
  <dc:language>en-US</dc:language>
  <cp:lastModifiedBy>LeonovaSV</cp:lastModifiedBy>
  <dcterms:modified xsi:type="dcterms:W3CDTF">2024-10-2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