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560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4373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600.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27.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602.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31.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607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39.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609.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43.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603.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45.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598.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47.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574.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58.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532.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76.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84.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96.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81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98.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76.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88.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55.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98.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20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15.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97.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25.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89.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29.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78.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35.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70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41.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65.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46.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44.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76.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285.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84.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296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98.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288.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302.9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286.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99.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290.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97.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278.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81.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42.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72.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62.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43.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68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38.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76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31.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88.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26.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396.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22.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18.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11.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53.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94.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72.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85.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78.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83.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80.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87.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483.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93.0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530.7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72.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572.7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54.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597.0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44.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603.6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41.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598.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33.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596.8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29.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600.3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127.96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4:00Z</dcterms:created>
  <dc:creator>kadastr</dc:creator>
  <dc:description/>
  <dc:language>en-US</dc:language>
  <cp:lastModifiedBy>LeonovaSV</cp:lastModifiedBy>
  <dcterms:modified xsi:type="dcterms:W3CDTF">2024-11-0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