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46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309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18,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82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14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83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11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51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04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50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01,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9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91,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8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85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7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63,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4,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61,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4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61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7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54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54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42,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55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34,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9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33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28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38,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28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14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18,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62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96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58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06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55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0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58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95,4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42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89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38,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98,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35,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97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39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87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31,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8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33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81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361,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292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47,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27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59,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26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59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32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69,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36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70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33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74,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34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72,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37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486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3,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02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05,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6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15,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47,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5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382,73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6:00Z</dcterms:created>
  <dc:creator>kadastr</dc:creator>
  <dc:description/>
  <dc:language>en-US</dc:language>
  <cp:lastModifiedBy>LeonovaSV</cp:lastModifiedBy>
  <dcterms:modified xsi:type="dcterms:W3CDTF">2024-10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