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40"/>
        <w:jc w:val="right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2225" cy="5462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54629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Масштаб 1:1800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Условные обозначения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946"/>
      </w:tblGrid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drawing>
                <wp:inline distT="0" distB="0" distL="0" distR="0">
                  <wp:extent cx="1485900" cy="123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758" r="-1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граница публичного сервитут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drawing>
                <wp:inline distT="0" distB="0" distL="0" distR="0">
                  <wp:extent cx="1485900" cy="95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53" r="-1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>-</w:t>
            </w: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>установленная граница муниципального образования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drawing>
                <wp:inline distT="0" distB="0" distL="0" distR="0">
                  <wp:extent cx="1457325" cy="857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53" r="-1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>- установленная граница населенного пункт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drawing>
                <wp:inline distT="0" distB="0" distL="0" distR="0">
                  <wp:extent cx="1504315" cy="1231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541" r="-1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граница земельного участк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drawing>
                <wp:inline distT="0" distB="0" distL="0" distR="0">
                  <wp:extent cx="209550" cy="1809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характерная точка границы публичного сервитута</w:t>
            </w:r>
          </w:p>
        </w:tc>
      </w:tr>
      <w:tr>
        <w:trPr>
          <w:trHeight w:val="105" w:hRule="atLeast"/>
        </w:trPr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:68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>- кадастровый номер земельного участк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71:30:050107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>- номер кадастрового квартала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61" w:right="510" w:gutter="0" w:header="709" w:top="85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72" w:leader="none"/>
        </w:tabs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8"/>
        <w:gridCol w:w="3261"/>
      </w:tblGrid>
      <w:tr>
        <w:trPr>
          <w:trHeight w:val="300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@ 134298</w:t>
            </w:r>
          </w:p>
        </w:tc>
      </w:tr>
      <w:tr>
        <w:trPr>
          <w:trHeight w:val="30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Координаты. м</w:t>
            </w:r>
          </w:p>
        </w:tc>
      </w:tr>
      <w:tr>
        <w:trPr>
          <w:trHeight w:val="30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610,7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767,4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613,3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770,4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612,6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771,1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619,4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778,6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620,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778,1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622,6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781,1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622,0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781,6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636,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797,6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653,9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817,1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654,5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816,5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657,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819,4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656,6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820,0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664,8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829,1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665,3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828,6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668,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831,5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667,4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832,1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677,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842,6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677,5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842,1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680,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845,0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679,6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845,6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683,9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850,4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684,4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849,9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687,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852,8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686,6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853,3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693,4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860,8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693,9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860,4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696,7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863,3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696,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863,8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705,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873,7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705,5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873,2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708,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876,2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707,6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876,7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728,5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900,1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726,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903,4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710,6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885,9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652,3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821,3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633,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800,3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617,77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782,8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539,2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695,6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522,9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710,1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531,7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721,0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528,6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723,5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520,8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713,9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520,4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714,2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507,4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726,2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554,9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778,8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593,7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822,7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616,5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847,8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668,2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905,8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666,7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907,2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667,4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907,9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665,1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910,0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662,4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907,0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663,29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906,3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654,8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896,8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653,99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897,5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651,3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894,5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652,1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893,8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644,9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885,7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644,1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886,4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641,4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883,5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642,2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882,7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634,8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874,4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634,0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875,1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631,3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872,2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632,1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871,4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626,4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865,0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625,6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865,7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622,9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862,7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623,7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862,0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614,8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852,0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614,0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852,7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611,3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849,8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612,1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849,0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592,0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826,8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589,4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823,8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581,4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814,8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580,5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815,6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577,8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812,6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578,7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811,8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571,69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803,8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570,7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804,7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568,0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801,7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569,0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800,8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562,4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793,4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561,4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794,3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558,7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791,3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559,8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790,4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553,1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782,9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552,0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783,8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549,4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780,8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550,49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779,9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543,6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772,1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542,5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773,1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539,8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770,1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540,9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769,2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533,7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761,2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532,69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762,1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530,0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759,1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531,0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758,2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524,2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750,7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523,2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751,6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520,6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748,6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521,5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747,7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515,2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740,7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514,2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741,6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511,5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738,6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512,5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737,8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503,0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727,3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502,3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726,4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503,19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725,7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505,6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722,4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518,3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710,8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517,4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709,7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545,8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684,3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498,9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631,2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501,6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628,2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551,5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684,6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542,2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692,9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553,09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705,0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553,8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704,3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556,5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707,3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555,7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708,0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562,6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715,6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563,5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714,8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566,1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717,8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565,2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718,5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571,8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725,8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572,7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725,0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575,3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728,0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574,5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728,8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583,3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738,6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584,2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737,9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586,8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740,9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586,0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741,6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590,8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746,9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13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591,69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746,2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13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594,3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749,2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593,5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749,9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600,6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757,7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601,39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757,0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14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604,0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760,0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14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603,2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760,7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609,9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768,1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742610,7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  <w:t>263767,47</w:t>
            </w:r>
          </w:p>
        </w:tc>
      </w:tr>
    </w:tbl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361" w:right="510" w:gutter="0" w:header="709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5Exact">
    <w:name w:val="Основной текст (5) Exact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">
    <w:name w:val="Основной текст Знак1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Style21">
    <w:name w:val="Основной текст + Не полужирный"/>
    <w:qFormat/>
    <w:rPr>
      <w:rFonts w:ascii="Microsoft Sans Serif" w:hAnsi="Microsoft Sans Serif" w:cs="Microsoft Sans Serif"/>
      <w:b w:val="false"/>
      <w:bCs w:val="false"/>
      <w:sz w:val="18"/>
      <w:szCs w:val="18"/>
      <w:shd w:fill="FFFFFF" w:val="clear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8pt">
    <w:name w:val="Основной текст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10">
    <w:name w:val="Основной текст + 10"/>
    <w:qFormat/>
    <w:rPr>
      <w:rFonts w:ascii="Arial" w:hAnsi="Arial" w:cs="Arial"/>
      <w:b w:val="false"/>
      <w:bCs w:val="false"/>
      <w:sz w:val="21"/>
      <w:szCs w:val="21"/>
      <w:u w:val="none"/>
      <w:shd w:fill="FFFFFF" w:val="clear"/>
    </w:rPr>
  </w:style>
  <w:style w:type="character" w:styleId="71">
    <w:name w:val="Основной текст + 71"/>
    <w:qFormat/>
    <w:rPr>
      <w:rFonts w:ascii="Times New Roman" w:hAnsi="Times New Roman" w:cs="Times New Roman"/>
      <w:b w:val="false"/>
      <w:bCs w:val="false"/>
      <w:sz w:val="15"/>
      <w:szCs w:val="15"/>
      <w:shd w:fill="FFFFFF" w:val="clear"/>
    </w:rPr>
  </w:style>
  <w:style w:type="character" w:styleId="0pt">
    <w:name w:val="Основной текст + Интервал 0 pt"/>
    <w:qFormat/>
    <w:rPr>
      <w:rFonts w:ascii="Book Antiqua" w:hAnsi="Book Antiqua" w:cs="Book Antiqua"/>
      <w:b/>
      <w:bCs/>
      <w:spacing w:val="10"/>
      <w:sz w:val="19"/>
      <w:szCs w:val="19"/>
      <w:shd w:fill="FFFFFF" w:val="clear"/>
    </w:rPr>
  </w:style>
  <w:style w:type="character" w:styleId="1pt">
    <w:name w:val="Основной текст + Интервал 1 pt"/>
    <w:qFormat/>
    <w:rPr>
      <w:rFonts w:ascii="Book Antiqua" w:hAnsi="Book Antiqua" w:cs="Book Antiqua"/>
      <w:b/>
      <w:bCs/>
      <w:spacing w:val="20"/>
      <w:sz w:val="19"/>
      <w:szCs w:val="19"/>
      <w:u w:val="none"/>
      <w:shd w:fill="FFFFFF" w:val="clear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240" w:after="0"/>
      <w:jc w:val="both"/>
    </w:pPr>
    <w:rPr>
      <w:rFonts w:ascii="Microsoft Sans Serif" w:hAnsi="Microsoft Sans Serif" w:cs="Microsoft Sans Serif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5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6">
    <w:name w:val="Текст таблицы"/>
    <w:basedOn w:val="Normal1"/>
    <w:qFormat/>
    <w:pPr/>
    <w:rPr>
      <w:sz w:val="22"/>
    </w:rPr>
  </w:style>
  <w:style w:type="paragraph" w:styleId="Style27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30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31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13:00Z</dcterms:created>
  <dc:creator>kadastr</dc:creator>
  <dc:description/>
  <dc:language>en-US</dc:language>
  <cp:lastModifiedBy>LeonovaSV</cp:lastModifiedBy>
  <dcterms:modified xsi:type="dcterms:W3CDTF">2024-10-30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1:07</vt:lpwstr>
  </property>
  <property fmtid="{D5CDD505-2E9C-101B-9397-08002B2CF9AE}" pid="4" name="Сборка ПКЗО">
    <vt:lpwstr>5.3.5</vt:lpwstr>
  </property>
</Properties>
</file>