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ц, включенных в резерв управленческих кадров аппарата Тульской городск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остоянию на 13 сентября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3260"/>
        <w:gridCol w:w="7519"/>
        <w:gridCol w:w="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на которую формируется резерв управленческих кадров</w:t>
            </w:r>
          </w:p>
        </w:tc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лиц, включенных в резерв управленческих кад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Туль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нормотворчества аппарата Тульской городской Ду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Туль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р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 аппарата Тульской городской Ду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го обеспечения аппарата Тульской городской Ду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а Туль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аниславо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бухгалтерского учета, отчетности и муниципального заказа аппарата Тульской городской Ду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документационного обеспечения аппарата Тульской городской Ду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взаимодействию со СМИ и общественностью аппарата Тульской городской Думы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  <w:lang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7:00Z</dcterms:created>
  <dc:creator>Столярова Т.В.</dc:creator>
  <dc:description/>
  <cp:keywords/>
  <dc:language>en-US</dc:language>
  <cp:lastModifiedBy>KirsanovaSV</cp:lastModifiedBy>
  <cp:lastPrinted>2023-09-14T13:49:00Z</cp:lastPrinted>
  <dcterms:modified xsi:type="dcterms:W3CDTF">2023-09-18T11:38:00Z</dcterms:modified>
  <cp:revision>3</cp:revision>
  <dc:subject/>
  <dc:title> </dc:title>
</cp:coreProperties>
</file>